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iCs/>
        </w:rPr>
        <w:t xml:space="preserve">                                                                                                             </w:t>
      </w:r>
      <w:r>
        <w:rPr>
          <w:bCs/>
          <w:iCs/>
        </w:rPr>
        <w:t xml:space="preserve">                             </w:t>
      </w:r>
    </w:p>
    <w:p>
      <w:pPr>
        <w:pStyle w:val="Normal"/>
        <w:jc w:val="center"/>
        <w:rPr>
          <w:bCs/>
        </w:rPr>
      </w:pPr>
      <w:r>
        <w:rPr>
          <w:bCs/>
          <w:iCs/>
        </w:rPr>
        <w:t>ОТЧЕТ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вижении   учащихся на 2018/2019 учебный го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ела Елховк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Cs/>
          <w:u w:val="single"/>
        </w:rPr>
      </w:pPr>
      <w:r>
        <w:rPr>
          <w:bCs/>
          <w:iCs/>
        </w:rPr>
        <w:t xml:space="preserve">  </w:t>
      </w:r>
      <w:r>
        <w:rPr>
          <w:bCs/>
          <w:iCs/>
        </w:rPr>
        <w:t>по состоянию на 05.09.2018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(общеобразовательное учреждение)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58"/>
        <w:gridCol w:w="486"/>
        <w:gridCol w:w="486"/>
        <w:gridCol w:w="530"/>
        <w:gridCol w:w="540"/>
        <w:gridCol w:w="486"/>
        <w:gridCol w:w="530"/>
        <w:gridCol w:w="530"/>
        <w:gridCol w:w="530"/>
        <w:gridCol w:w="486"/>
        <w:gridCol w:w="513"/>
        <w:gridCol w:w="529"/>
        <w:gridCol w:w="477"/>
        <w:gridCol w:w="613"/>
        <w:gridCol w:w="780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л-во учащихся на  01.09. 2018  год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О в течение уч го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из ОУ Хвалынского р-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т.ч. из ОУ  Саратов. области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из ОУ Р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из ОУ  СН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ЫЛО в течение уч. года 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 ОУ  Хвалынского р-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 ОУ Саратов. обла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 ОУ  Р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  ОУ  СН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 спец. школ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по  П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по на работ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ричин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л-во учащихся на 25.06.18  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 перешли в следующий клас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влено на второй г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условн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успевающих на  «4»  и  «5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 на «5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певаемость:   в %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о ЗУН :  в  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58,3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ибыло в летний период 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 ч.: Из ОУ райо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ОУ обла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ОУ Р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ОУ зарубежь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ыли в течение лета.            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У райо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У обла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У Р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У зарубежь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причин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бот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ится на 05.09.2018 г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т. ч. детей инвалидов с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тус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</w:rPr>
        <w:t>Директор МОУ ООШ с. Елховка____________________/С.А. Гурыле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5:00Z</dcterms:created>
  <dc:creator>Бутко</dc:creator>
  <dc:description/>
  <cp:keywords/>
  <dc:language>en-US</dc:language>
  <cp:lastModifiedBy>Школа Елховка</cp:lastModifiedBy>
  <cp:lastPrinted>2002-01-01T04:41:00Z</cp:lastPrinted>
  <dcterms:modified xsi:type="dcterms:W3CDTF">2002-01-01T00:43:00Z</dcterms:modified>
  <cp:revision>17</cp:revision>
  <dc:subject/>
  <dc:title>До05</dc:title>
</cp:coreProperties>
</file>