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ерсональном составе педагогических работников муниципального общеобразовательного учреждения  основная  общеобразовательная школа села Елховк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валынского 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4"/>
        <w:gridCol w:w="1764"/>
        <w:gridCol w:w="2391"/>
        <w:gridCol w:w="821"/>
        <w:gridCol w:w="1542"/>
        <w:gridCol w:w="2832"/>
        <w:gridCol w:w="1420"/>
        <w:gridCol w:w="1560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,  </w:t>
            </w:r>
          </w:p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</w:tblGrid>
            <w:tr>
              <w:trPr>
                <w:trHeight w:val="550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наименование направления подготовки и (или) специальность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т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</w:tblGrid>
            <w:tr>
              <w:trPr>
                <w:trHeight w:val="319" w:hRule="atLeast"/>
              </w:trPr>
              <w:tc>
                <w:tcPr>
                  <w:tcW w:w="121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ченая степень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</w:tblGrid>
            <w:tr>
              <w:trPr>
                <w:trHeight w:val="158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ченое звани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анова Валентина Иванов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 Вольское  педагогическое училище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6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«Теория и методика начального образования в условиях реализации ФГОС» 2018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10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подавание духовно-нравственных дисциплин в условиях ФГОС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ая  переподготовка по программе «Теория  и методика преподавания  математики и информатики». 2015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ория и методика преподавания математики и информатики в условиях реализации ФГОС» 2018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нова Светлана Анатольевн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 Вольское педагогическое училище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фессиональная переподготовка по программе «Теория  и методика преподавания химии, биологии и экологии» 2015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, физ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вышение квалификации  «Теория и методика преподавания химии и биологии в условиях ФГОС» 2018 г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вышение квалификации  «Теория и методика преподавания физики в условиях ФГОС» 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а Наталия 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совское медицинское училищ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7 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фессиональная переподготовка по программе «Теория  и методика преподавания  истории и обществознания» 2015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 Повышение квалифик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еория и методика преподавания истории  и обществознания в условиях реализации ФГО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овышение квалификации ««Теория и методика преподавания  музыки и изобразительного искусства в условиях ФГО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Людмил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ческой культуры, ОБЖ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 Вольское педагогическое  училище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фессиональная переподготовка по программе «Теория  и методика преподавания  технологии, физической культуры, ОБЖ» 2015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Ж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вышение квалификации  «Теория и методика преподавания физической культуры в условиях ФГОС» 2018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Повышение квалификации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Теория и методика преподавания ОБЖ и  техн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ылева Светла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ратовский педагогический институт. учитель начальных клас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рофессиональная переподготовка по программе «Теория  и методика преподавания  географии» 2015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вышение квалифик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ория и методика преподавания географии в условиях реализации ФГОС»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ина Валенти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ПУ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ое дошкольное образование: проектирование и организация образовательного процесса с учетом ФГОС»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а Татья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ПУ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ое дошкольное образование: проектирование и организация образовательного процесса с учетом ФГОС»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едова Татьян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шовский государственный педагогический инстит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ория и методика преподавания русского языка и литературы в условиях реализации ФГОС»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6:00Z</dcterms:created>
  <dc:creator>Admin</dc:creator>
  <dc:description/>
  <cp:keywords/>
  <dc:language>en-US</dc:language>
  <cp:lastModifiedBy>User</cp:lastModifiedBy>
  <cp:lastPrinted>2020-05-20T13:33:00Z</cp:lastPrinted>
  <dcterms:modified xsi:type="dcterms:W3CDTF">2020-05-22T08:32:00Z</dcterms:modified>
  <cp:revision>14</cp:revision>
  <dc:subject/>
  <dc:title>Перспективный график аттестации педагогических работников</dc:title>
</cp:coreProperties>
</file>