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340" w:before="0" w:after="0"/>
        <w:ind w:left="0" w:right="0" w:hanging="0"/>
        <w:outlineLvl w:val="0"/>
        <w:rPr>
          <w:rFonts w:ascii="Arial" w:hAnsi="Arial" w:eastAsia="Times New Roman" w:cs="Arial"/>
          <w:color w:val="990000"/>
          <w:kern w:val="2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990000"/>
          <w:kern w:val="2"/>
          <w:sz w:val="34"/>
          <w:szCs w:val="34"/>
          <w:lang w:eastAsia="ru-RU"/>
        </w:rPr>
        <w:t>Хронология обновления Федерального списка экстремистских материалов</w:t>
      </w:r>
    </w:p>
    <w:p>
      <w:pPr>
        <w:pStyle w:val="Normal"/>
        <w:shd w:val="clear" w:color="auto" w:fill="FFFFFF"/>
        <w:spacing w:lineRule="auto" w:line="240" w:before="0" w:after="0"/>
        <w:ind w:left="182" w:right="0" w:hanging="0"/>
        <w:rPr>
          <w:rFonts w:ascii="Arial" w:hAnsi="Arial" w:eastAsia="Times New Roman" w:cs="Arial"/>
          <w:color w:val="777777"/>
          <w:sz w:val="20"/>
          <w:szCs w:val="20"/>
          <w:lang w:eastAsia="ru-RU"/>
        </w:rPr>
      </w:pPr>
      <w:hyperlink r:id="rId2">
        <w:r>
          <w:rPr>
            <w:rFonts w:eastAsia="Times New Roman" w:cs="Tahoma" w:ascii="Tahoma" w:hAnsi="Tahoma"/>
            <w:color w:val="777777"/>
            <w:sz w:val="20"/>
            <w:lang w:eastAsia="ru-RU"/>
          </w:rPr>
          <w:t>Версия для печати</w:t>
        </w:r>
      </w:hyperlink>
    </w:p>
    <w:p>
      <w:pPr>
        <w:pStyle w:val="Normal"/>
        <w:shd w:val="clear" w:color="auto" w:fill="FFFFFF"/>
        <w:spacing w:lineRule="auto" w:line="240"/>
        <w:ind w:left="0" w:right="0" w:hanging="0"/>
        <w:rPr>
          <w:rFonts w:ascii="Arial" w:hAnsi="Arial" w:eastAsia="Times New Roman" w:cs="Arial"/>
          <w:color w:val="777777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777777"/>
          <w:sz w:val="16"/>
          <w:szCs w:val="16"/>
          <w:lang w:eastAsia="ru-RU"/>
        </w:rPr>
        <w:t>30.12.2009, обновлено 23.05.2014</w:t>
      </w:r>
    </w:p>
    <w:p>
      <w:pPr>
        <w:pStyle w:val="Normal"/>
        <w:shd w:val="clear" w:color="auto" w:fill="FFFFFF"/>
        <w:spacing w:lineRule="auto" w:line="240"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ы публикуем хронологию обновления Федерального списка экстремистских материалов (так, как эти обновления осуществляются на официальном сайте </w:t>
      </w:r>
      <w:hyperlink r:id="rId3" w:tgtFrame="Opens in a new window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Министерства юстиции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 так, как они отражаются в "Российской газете". </w:t>
      </w:r>
    </w:p>
    <w:p>
      <w:pPr>
        <w:pStyle w:val="Normal"/>
        <w:shd w:val="clear" w:color="auto" w:fill="FFFFFF"/>
        <w:spacing w:lineRule="atLeast" w:line="240" w:before="0" w:after="182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Наличие такой хронологии представляется нам важной в первую очередь потому, что она позволяет определять правомерность привлечения людей к административной (а то и к уголовной) ответственности "за распространение экстремистских материалов": известны случаи, когда обвинение пыталось привлечь к ответственности людей, за действия, совершенные до вступления запрета в силу. </w:t>
        <w:br/>
        <w:br/>
        <w:t>Кроме того, напоминаем, что до сих пор не урегулирован вопрос о том, с какого момента исчисляется срок запрета: с момента вступления в силу судебного решения, с момента включения материала в список на сайте Минюста или с момента публикации соответствующего фрагмента в "Российской газете". Ситуация осложняется еще и тем, что Минюст редактирует список (уточняя и изменяя находящиеся в нем сведения), но не информирует пользователей о внесенных изменениях. Последние, в свою очередь, не находят отражения в "Российской газете". 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Хронология обновления Федерального списка экстремистских материало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www.sova-center.ru/directory/2009/12/d17666/" \l "r1"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2007 год 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www.sova-center.ru/directory/2009/12/d17666/" \l "r2"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2008 год 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www.sova-center.ru/directory/2009/12/d17666/" \l "r3"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2009 год 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www.sova-center.ru/directory/2009/12/d17666/" \l "r4"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2010 год 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www.sova-center.ru/directory/2009/12/d17666/" \l "r5"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2011 год 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www.sova-center.ru/directory/2009/12/d17666/" \l "r6"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2012 год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www.sova-center.ru/directory/2009/12/d17666/" \l "r7"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2013 год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www.sova-center.ru/directory/2009/12/d17666/" \l "r8"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2014 год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</w:p>
    <w:p>
      <w:pPr>
        <w:pStyle w:val="Normal"/>
        <w:shd w:val="clear" w:color="auto" w:fill="FFFFFF"/>
        <w:spacing w:lineRule="atLeast" w:line="240" w:before="0" w:after="182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br/>
      </w:r>
      <w:bookmarkStart w:id="0" w:name="r1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07 год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br/>
      </w:r>
      <w:r>
        <w:fldChar w:fldCharType="begin"/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01" \n _self</w:instrText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1A4480"/>
          <w:lang w:eastAsia="ru-RU"/>
        </w:rPr>
        <w:fldChar w:fldCharType="separate"/>
      </w:r>
      <w:bookmarkStart w:id="1" w:name="_ftnref01"/>
      <w:r>
        <w:rPr>
          <w:rFonts w:eastAsia="Times New Roman" w:cs="Arial" w:ascii="Arial" w:hAnsi="Arial"/>
          <w:b/>
          <w:bCs/>
          <w:color w:val="1A4480"/>
          <w:sz w:val="24"/>
          <w:szCs w:val="24"/>
          <w:u w:val="single"/>
          <w:lang w:eastAsia="ru-RU"/>
        </w:rPr>
        <w:t>14 июля 2007 г.</w:t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1A4480"/>
          <w:lang w:eastAsia="ru-RU"/>
        </w:rPr>
        <w:fldChar w:fldCharType="end"/>
      </w:r>
      <w:bookmarkEnd w:id="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был опубликован официальный список этих материалов, составленный Росрегистрацией (№№1-14). </w:t>
        <w:br/>
        <w:br/>
      </w:r>
      <w:r>
        <w:fldChar w:fldCharType="begin"/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02" \n _self</w:instrText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1A4480"/>
          <w:lang w:eastAsia="ru-RU"/>
        </w:rPr>
        <w:fldChar w:fldCharType="separate"/>
      </w:r>
      <w:bookmarkStart w:id="2" w:name="_ftnref02"/>
      <w:r>
        <w:rPr>
          <w:rFonts w:eastAsia="Times New Roman" w:cs="Arial" w:ascii="Arial" w:hAnsi="Arial"/>
          <w:b/>
          <w:bCs/>
          <w:color w:val="1A4480"/>
          <w:sz w:val="24"/>
          <w:szCs w:val="24"/>
          <w:u w:val="single"/>
          <w:lang w:eastAsia="ru-RU"/>
        </w:rPr>
        <w:t>24 октября 2007 г.</w:t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1A4480"/>
          <w:lang w:eastAsia="ru-RU"/>
        </w:rPr>
        <w:fldChar w:fldCharType="end"/>
      </w:r>
      <w:bookmarkEnd w:id="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был опубликован второй список экстремистских материалов (№№15-30). </w:t>
        <w:br/>
        <w:br/>
      </w:r>
      <w:r>
        <w:fldChar w:fldCharType="begin"/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03" \n _self</w:instrText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1A4480"/>
          <w:lang w:eastAsia="ru-RU"/>
        </w:rPr>
        <w:fldChar w:fldCharType="separate"/>
      </w:r>
      <w:bookmarkStart w:id="3" w:name="_ftnref03"/>
      <w:r>
        <w:rPr>
          <w:rFonts w:eastAsia="Times New Roman" w:cs="Arial" w:ascii="Arial" w:hAnsi="Arial"/>
          <w:b/>
          <w:bCs/>
          <w:color w:val="1A4480"/>
          <w:sz w:val="24"/>
          <w:szCs w:val="24"/>
          <w:u w:val="single"/>
          <w:lang w:eastAsia="ru-RU"/>
        </w:rPr>
        <w:t>15 декабря 2007 года</w:t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1A4480"/>
          <w:lang w:eastAsia="ru-RU"/>
        </w:rPr>
        <w:fldChar w:fldCharType="end"/>
      </w:r>
      <w:bookmarkEnd w:id="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был опубликован третий список экстремистских материалов (№№31-61). </w:t>
        <w:br/>
        <w:br/>
      </w:r>
      <w:r>
        <w:fldChar w:fldCharType="begin"/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04" \n _self</w:instrText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1A4480"/>
          <w:lang w:eastAsia="ru-RU"/>
        </w:rPr>
        <w:fldChar w:fldCharType="separate"/>
      </w:r>
      <w:bookmarkStart w:id="4" w:name="_ftnref04"/>
      <w:r>
        <w:rPr>
          <w:rFonts w:eastAsia="Times New Roman" w:cs="Arial" w:ascii="Arial" w:hAnsi="Arial"/>
          <w:b/>
          <w:bCs/>
          <w:color w:val="1A4480"/>
          <w:sz w:val="24"/>
          <w:szCs w:val="24"/>
          <w:u w:val="single"/>
          <w:lang w:eastAsia="ru-RU"/>
        </w:rPr>
        <w:t>29 декабря 2007 года</w:t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1A4480"/>
          <w:lang w:eastAsia="ru-RU"/>
        </w:rPr>
        <w:fldChar w:fldCharType="end"/>
      </w:r>
      <w:bookmarkEnd w:id="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был опубликован четвертый список экстремистских материалов (№№62-79). </w:t>
        <w:br/>
        <w:br/>
      </w:r>
      <w:bookmarkStart w:id="5" w:name="r2"/>
      <w:bookmarkEnd w:id="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08 год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br/>
      </w:r>
      <w:r>
        <w:fldChar w:fldCharType="begin"/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05" \n _self</w:instrText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1A4480"/>
          <w:lang w:eastAsia="ru-RU"/>
        </w:rPr>
        <w:fldChar w:fldCharType="separate"/>
      </w:r>
      <w:bookmarkStart w:id="6" w:name="_ftnref05"/>
      <w:r>
        <w:rPr>
          <w:rFonts w:eastAsia="Times New Roman" w:cs="Arial" w:ascii="Arial" w:hAnsi="Arial"/>
          <w:b/>
          <w:bCs/>
          <w:color w:val="1A4480"/>
          <w:sz w:val="24"/>
          <w:szCs w:val="24"/>
          <w:u w:val="single"/>
          <w:lang w:eastAsia="ru-RU"/>
        </w:rPr>
        <w:t>9 февраля 2008 года</w:t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1A4480"/>
          <w:lang w:eastAsia="ru-RU"/>
        </w:rPr>
        <w:fldChar w:fldCharType="end"/>
      </w:r>
      <w:bookmarkEnd w:id="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был опубликован пятый список экстремистских материалов (№№80-83). </w:t>
        <w:br/>
        <w:br/>
      </w:r>
      <w:r>
        <w:fldChar w:fldCharType="begin"/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06" \n _self</w:instrText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1A4480"/>
          <w:lang w:eastAsia="ru-RU"/>
        </w:rPr>
        <w:fldChar w:fldCharType="separate"/>
      </w:r>
      <w:bookmarkStart w:id="7" w:name="_ftnref06"/>
      <w:r>
        <w:rPr>
          <w:rFonts w:eastAsia="Times New Roman" w:cs="Arial" w:ascii="Arial" w:hAnsi="Arial"/>
          <w:b/>
          <w:bCs/>
          <w:color w:val="1A4480"/>
          <w:sz w:val="24"/>
          <w:szCs w:val="24"/>
          <w:u w:val="single"/>
          <w:lang w:eastAsia="ru-RU"/>
        </w:rPr>
        <w:t>14 марта 2008 года</w:t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1A4480"/>
          <w:lang w:eastAsia="ru-RU"/>
        </w:rPr>
        <w:fldChar w:fldCharType="end"/>
      </w:r>
      <w:bookmarkEnd w:id="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был опубликован шестой список экстремистских материалов (№№84-101). </w:t>
        <w:br/>
        <w:br/>
      </w:r>
      <w:r>
        <w:fldChar w:fldCharType="begin"/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07" \n _self</w:instrText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1A4480"/>
          <w:lang w:eastAsia="ru-RU"/>
        </w:rPr>
        <w:fldChar w:fldCharType="separate"/>
      </w:r>
      <w:bookmarkStart w:id="8" w:name="_ftnref07"/>
      <w:r>
        <w:rPr>
          <w:rFonts w:eastAsia="Times New Roman" w:cs="Arial" w:ascii="Arial" w:hAnsi="Arial"/>
          <w:b/>
          <w:bCs/>
          <w:color w:val="1A4480"/>
          <w:sz w:val="24"/>
          <w:szCs w:val="24"/>
          <w:u w:val="single"/>
          <w:lang w:eastAsia="ru-RU"/>
        </w:rPr>
        <w:t>5 апреля 2008 года</w:t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1A4480"/>
          <w:lang w:eastAsia="ru-RU"/>
        </w:rPr>
        <w:fldChar w:fldCharType="end"/>
      </w:r>
      <w:bookmarkEnd w:id="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был опубликован седьмой список экстремистских материалов (№№102-114). </w:t>
        <w:br/>
        <w:br/>
      </w:r>
      <w:r>
        <w:fldChar w:fldCharType="begin"/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08" \n _self</w:instrText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1A4480"/>
          <w:lang w:eastAsia="ru-RU"/>
        </w:rPr>
        <w:fldChar w:fldCharType="separate"/>
      </w:r>
      <w:bookmarkStart w:id="9" w:name="_ftnref08"/>
      <w:r>
        <w:rPr>
          <w:rFonts w:eastAsia="Times New Roman" w:cs="Arial" w:ascii="Arial" w:hAnsi="Arial"/>
          <w:b/>
          <w:bCs/>
          <w:color w:val="1A4480"/>
          <w:sz w:val="24"/>
          <w:szCs w:val="24"/>
          <w:u w:val="single"/>
          <w:lang w:eastAsia="ru-RU"/>
        </w:rPr>
        <w:t>16 мая 2008 года</w:t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1A4480"/>
          <w:lang w:eastAsia="ru-RU"/>
        </w:rPr>
        <w:fldChar w:fldCharType="end"/>
      </w:r>
      <w:bookmarkEnd w:id="9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был опубликован восьмой список экстремистских материалов (№№115-134). </w:t>
        <w:br/>
        <w:br/>
      </w:r>
      <w:r>
        <w:fldChar w:fldCharType="begin"/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09" \n _self</w:instrText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1A4480"/>
          <w:lang w:eastAsia="ru-RU"/>
        </w:rPr>
        <w:fldChar w:fldCharType="separate"/>
      </w:r>
      <w:bookmarkStart w:id="10" w:name="_ftnref09"/>
      <w:r>
        <w:rPr>
          <w:rFonts w:eastAsia="Times New Roman" w:cs="Arial" w:ascii="Arial" w:hAnsi="Arial"/>
          <w:b/>
          <w:bCs/>
          <w:color w:val="1A4480"/>
          <w:sz w:val="24"/>
          <w:szCs w:val="24"/>
          <w:u w:val="single"/>
          <w:lang w:eastAsia="ru-RU"/>
        </w:rPr>
        <w:t>28 мая 2008 года</w:t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1A4480"/>
          <w:lang w:eastAsia="ru-RU"/>
        </w:rPr>
        <w:fldChar w:fldCharType="end"/>
      </w:r>
      <w:bookmarkEnd w:id="1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был опубликован девятый список экстремистских материалов (№№135-141). </w:t>
        <w:br/>
        <w:br/>
        <w:t>К </w:t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10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11" w:name="_ftnref10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началу июня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1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в список были включены №№142-151 (нам не удалось найти этот фрагмент списка в "Российской газете"). </w:t>
        <w:br/>
        <w:br/>
      </w:r>
      <w:r>
        <w:fldChar w:fldCharType="begin"/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11" \n _self</w:instrText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1A4480"/>
          <w:lang w:eastAsia="ru-RU"/>
        </w:rPr>
        <w:fldChar w:fldCharType="separate"/>
      </w:r>
      <w:bookmarkStart w:id="12" w:name="_ftnref11"/>
      <w:r>
        <w:rPr>
          <w:rFonts w:eastAsia="Times New Roman" w:cs="Arial" w:ascii="Arial" w:hAnsi="Arial"/>
          <w:b/>
          <w:bCs/>
          <w:color w:val="1A4480"/>
          <w:sz w:val="24"/>
          <w:szCs w:val="24"/>
          <w:u w:val="single"/>
          <w:lang w:eastAsia="ru-RU"/>
        </w:rPr>
        <w:t>15 августа 2008 года</w:t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1A4480"/>
          <w:lang w:eastAsia="ru-RU"/>
        </w:rPr>
        <w:fldChar w:fldCharType="end"/>
      </w:r>
      <w:bookmarkEnd w:id="1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был опубликован десятый список (№№152-219). </w:t>
        <w:br/>
        <w:br/>
      </w:r>
      <w:r>
        <w:fldChar w:fldCharType="begin"/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12" \n _self</w:instrText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1A4480"/>
          <w:lang w:eastAsia="ru-RU"/>
        </w:rPr>
        <w:fldChar w:fldCharType="separate"/>
      </w:r>
      <w:bookmarkStart w:id="13" w:name="_ftnref12"/>
      <w:r>
        <w:rPr>
          <w:rFonts w:eastAsia="Times New Roman" w:cs="Arial" w:ascii="Arial" w:hAnsi="Arial"/>
          <w:b/>
          <w:bCs/>
          <w:color w:val="1A4480"/>
          <w:sz w:val="24"/>
          <w:szCs w:val="24"/>
          <w:u w:val="single"/>
          <w:lang w:eastAsia="ru-RU"/>
        </w:rPr>
        <w:t>3 сентября 2008 года</w:t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1A4480"/>
          <w:lang w:eastAsia="ru-RU"/>
        </w:rPr>
        <w:fldChar w:fldCharType="end"/>
      </w:r>
      <w:bookmarkEnd w:id="1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в список были включены №№220-233. </w:t>
        <w:br/>
        <w:br/>
      </w:r>
      <w:r>
        <w:fldChar w:fldCharType="begin"/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13" \n _self</w:instrText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1A4480"/>
          <w:lang w:eastAsia="ru-RU"/>
        </w:rPr>
        <w:fldChar w:fldCharType="separate"/>
      </w:r>
      <w:bookmarkStart w:id="14" w:name="_ftnref13"/>
      <w:r>
        <w:rPr>
          <w:rFonts w:eastAsia="Times New Roman" w:cs="Arial" w:ascii="Arial" w:hAnsi="Arial"/>
          <w:b/>
          <w:bCs/>
          <w:color w:val="1A4480"/>
          <w:sz w:val="24"/>
          <w:szCs w:val="24"/>
          <w:u w:val="single"/>
          <w:lang w:eastAsia="ru-RU"/>
        </w:rPr>
        <w:t>10 сентября 2008 года</w:t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1A4480"/>
          <w:lang w:eastAsia="ru-RU"/>
        </w:rPr>
        <w:fldChar w:fldCharType="end"/>
      </w:r>
      <w:bookmarkEnd w:id="1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был опубликован очередной список, в который были включены №№234-251. (список по состоянию на 26 августа, на 29 августа на сайте Минюста в список были включены также №№252-255, в "Российской газете" нам их найти не удалось). </w:t>
        <w:br/>
        <w:br/>
      </w:r>
      <w:r>
        <w:fldChar w:fldCharType="begin"/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14" \n _self</w:instrText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1A4480"/>
          <w:lang w:eastAsia="ru-RU"/>
        </w:rPr>
        <w:fldChar w:fldCharType="separate"/>
      </w:r>
      <w:bookmarkStart w:id="15" w:name="_ftnref14"/>
      <w:r>
        <w:rPr>
          <w:rFonts w:eastAsia="Times New Roman" w:cs="Arial" w:ascii="Arial" w:hAnsi="Arial"/>
          <w:b/>
          <w:bCs/>
          <w:color w:val="1A4480"/>
          <w:sz w:val="24"/>
          <w:szCs w:val="24"/>
          <w:u w:val="single"/>
          <w:lang w:eastAsia="ru-RU"/>
        </w:rPr>
        <w:t>1 октября 2008 года</w:t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1A4480"/>
          <w:lang w:eastAsia="ru-RU"/>
        </w:rPr>
        <w:fldChar w:fldCharType="end"/>
      </w:r>
      <w:bookmarkEnd w:id="1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был опубликован очередной список, в который были включены №№256-257. </w:t>
        <w:br/>
        <w:br/>
      </w:r>
      <w:r>
        <w:fldChar w:fldCharType="begin"/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15" \n _self</w:instrText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1A4480"/>
          <w:lang w:eastAsia="ru-RU"/>
        </w:rPr>
        <w:fldChar w:fldCharType="separate"/>
      </w:r>
      <w:bookmarkStart w:id="16" w:name="_ftnref15"/>
      <w:r>
        <w:rPr>
          <w:rFonts w:eastAsia="Times New Roman" w:cs="Arial" w:ascii="Arial" w:hAnsi="Arial"/>
          <w:b/>
          <w:bCs/>
          <w:color w:val="1A4480"/>
          <w:sz w:val="24"/>
          <w:szCs w:val="24"/>
          <w:u w:val="single"/>
          <w:lang w:eastAsia="ru-RU"/>
        </w:rPr>
        <w:t>3 октября 2008 года</w:t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1A4480"/>
          <w:lang w:eastAsia="ru-RU"/>
        </w:rPr>
        <w:fldChar w:fldCharType="end"/>
      </w:r>
      <w:bookmarkEnd w:id="1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был опубликован очередной список, в который были включены №№258-267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16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17" w:name="_ftnref16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20 октября 2008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1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268-275. В "Российской газете" обновление опубликовано 7 ноября 2008 г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17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18" w:name="_ftnref17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24 октября 2008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1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 </w:t>
      </w:r>
      <w:hyperlink r:id="rId4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были включены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№№276-277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18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19" w:name="_ftnref18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12 ноября 2008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19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 </w:t>
      </w:r>
      <w:hyperlink r:id="rId5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были включены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№№278-287. В "Российской газете" обновление опубликовано 27 ноября 2008 г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19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20" w:name="_ftnref19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21 ноября 2008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2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 </w:t>
      </w:r>
      <w:hyperlink r:id="rId6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были включены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№№288-289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20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21" w:name="_ftnref20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25 ноября 2008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2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 </w:t>
      </w:r>
      <w:hyperlink r:id="rId7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были включены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№№290-291. В "Российской газете" обновление (№№ 288-291) опубликовано 12 декабря 2008 г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21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22" w:name="_ftnref21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5 декабря 2008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2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292-295.В "Российской газете" обновление опубликовано 26 декабря 2008 г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22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23" w:name="_ftnref22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23 декабря 2008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2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296-301. В "Российской газете" обновление опубликовано 14 января 2009 г. </w:t>
        <w:br/>
        <w:br/>
      </w:r>
      <w:bookmarkStart w:id="24" w:name="r3"/>
      <w:bookmarkEnd w:id="2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09 год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23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25" w:name="_ftnref23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16 января 2009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2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302-308. В "Российской газете" обновление опубликовано 21 января 2009 г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24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26" w:name="_ftnref24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22 января 2009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2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309-310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25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27" w:name="_ftnref25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27 января 2009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2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311-314. В "Российской газете" обновление опубликовано 30 января 2009 г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26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28" w:name="_ftnref26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5 февраля 2009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2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 включен № 315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27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29" w:name="_ftnref27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19 февраля 2009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29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 317-318. Первоначально нумерация была нарушена: пропущен п. 316. В "Российской газете" обновление опубликовано 20 марта 2009 г. 24 февраля 2009 года нумерация была восстановлена, п. 316 был включен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28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30" w:name="_ftnref28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5 марта 2009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3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 319-321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29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31" w:name="_ftnref29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11 марта 2009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3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 322-325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30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32" w:name="_ftnref30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18 марта 2009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3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 326-327. В "Российской газете" обновление опубликовано 1 апреля 2009 г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31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33" w:name="_ftnref31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20 марта 2009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3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 328-340. Обращаем внимание читателей, в пункт № 333 были включены сразу два материала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32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34" w:name="_ftnref32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25 марта 2009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3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 341-349. В "Российской газете" обновление (№№328-349) опубликовано 8 апреля 2009 г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33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35" w:name="_ftnref33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27 марта 2009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3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 350-361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34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36" w:name="_ftnref34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1 апреля 2009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3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 362-365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35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37" w:name="_ftnref35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6 апреля 2009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3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 366-367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36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38" w:name="_ftnref36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13 мая 2009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3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 368-370. В "Российской газете" обновление (№№362-370) опубликовано 3 июня 2009 г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37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39" w:name="_ftnref37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20 мая 2009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39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 371-374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38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40" w:name="_ftnref38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9 июня 2009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4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375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39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41" w:name="_ftnref39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25 июня 2009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4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 376-386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40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42" w:name="_ftnref40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6 июля 2009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4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 387-389. В "Российской газете" </w:t>
      </w:r>
      <w:hyperlink r:id="rId8" w:tgtFrame="Opens in a new window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обновление (№№375-386) опубликовано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27 августа 2009 г. Пп. 374-375 и 387-388 в "РГ"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е опубликован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41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43" w:name="_ftnref41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21 июля 2009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4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 390-401. В "Российской газете" </w:t>
      </w:r>
      <w:hyperlink r:id="rId9" w:tgtFrame="Opens in a new window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обновление (№№389-401) опубликовано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16 сентября 2009 г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42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44" w:name="_ftnref42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28 июля 2009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4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 402-403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43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45" w:name="_ftnref43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3 августа 2009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4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 404-406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44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46" w:name="_ftnref44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5 августа 2009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4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 407-412. В "Российской газете" </w:t>
      </w:r>
      <w:hyperlink r:id="rId10" w:tgtFrame="Opens in a new window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обновление (№№402-412) опубликовано 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8 августа 2009 г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45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47" w:name="_ftnref45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13 августа 2009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4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 включен № 413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46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48" w:name="_ftnref46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14 августа 2009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4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 включен № 414. В "Российской газете"</w:t>
      </w:r>
      <w:hyperlink r:id="rId11" w:tgtFrame="Opens in a new window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обновление (№№413-414) опубликовано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18 сентября 2009 г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47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49" w:name="_ftnref47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4 сентября 2009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49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 415-418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48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50" w:name="_ftnref48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17 сентября 2009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5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 419-424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49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51" w:name="_ftnref49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23 сентября 2009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5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 425-430. В "Российской газете" </w:t>
      </w:r>
      <w:hyperlink r:id="rId12" w:tgtFrame="Opens in a new window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обновление (№№415-430) опубликовано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14 октября 2009 г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50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52" w:name="_ftnref50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25 сентября 2009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5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 включен № 431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51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53" w:name="_ftnref51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5 октября 2009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5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 включен № 432. В "Российской газете"</w:t>
      </w:r>
      <w:hyperlink r:id="rId13" w:tgtFrame="Opens in a new window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обновление (№№431-432) опубликовано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20 октября 2009 г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52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54" w:name="_ftnref52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28 октября 2009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5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 433-446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53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55" w:name="_ftnref53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30 октября 2009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5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 447-449. В "Российской газете" </w:t>
      </w:r>
      <w:hyperlink r:id="rId14" w:tgtFrame="Opens in a new window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обновление (№№433-449) опубликовано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18 ноября 2009 г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54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56" w:name="_ftnref54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12 ноября 2009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5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 450-452. В "Российской газете" </w:t>
      </w:r>
      <w:hyperlink r:id="rId15" w:tgtFrame="Opens in a new window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обновление (№№450-452) опубликовано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14 декабря 2009 г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55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57" w:name="_ftnref55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19 ноября 2009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5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 453-454. В "Российской газете" обновление </w:t>
      </w:r>
      <w:hyperlink r:id="rId16" w:tgtFrame="Opens in a new window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было опубликовано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27 января 2010 г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56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58" w:name="_ftnref56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17 декабря 2009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5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 включен №№ 455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57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59" w:name="_ftnref57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25 декабря 2009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59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 455-462 (пункт 455 был включен под тем же номером повторно)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58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60" w:name="_ftnref58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28 декабря 2009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6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 462-467. </w:t>
        <w:br/>
        <w:br/>
      </w:r>
      <w:bookmarkStart w:id="61" w:name="r4"/>
      <w:bookmarkEnd w:id="6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10 год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59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62" w:name="_ftnref59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12 января 2010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6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 468-470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60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63" w:name="_ftnref60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13 января 2010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6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 471-473. В "Российской газете" обновление (№№468-473) </w:t>
      </w:r>
      <w:hyperlink r:id="rId17" w:tgtFrame="Opens in a new window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было опубликовано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29 января 2010 г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61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64" w:name="_ftnref61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20 января 2010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6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 включен № 474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62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65" w:name="_ftnref62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3 февраля 2010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6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 475-490. В "Российской газете" обновление (№№474-490) </w:t>
      </w:r>
      <w:hyperlink r:id="rId18" w:tgtFrame="Opens in a new window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было опубликовано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24 марта 2010 г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sova-center.ru/racism-xenophobia/docs/2007/04/d10526/" \l "_ftn63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66" w:name="_ftnref63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27 февраля 2010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6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 491-493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www.sova-center.ru/misuse/docs/2010/11/d20301/" \l "_ftn64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67" w:name="_ftnref64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1 марта 2010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6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 494-543, а также был изменен № 491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www.sova-center.ru/misuse/docs/2010/11/d20301/" \l "_ftn65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68" w:name="_ftnref65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15 марта 2010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6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 544-573, а также восстановлен № 491. В "Российской газете" обновление (№№491-573) </w:t>
      </w:r>
      <w:hyperlink r:id="rId19" w:tgtFrame="Opens in a new window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было опубликовано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7 апреля 2010 г.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www.sova-center.ru/misuse/docs/2010/11/d20301/" \l "_ftn66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69" w:name="_ftnref66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29 марта 2010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69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 включен №574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www.sova-center.ru/misuse/docs/2010/11/d20301/" \l "_ftn67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70" w:name="_ftnref67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2 апреля 2010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7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575-578. В "Российской газете" обновление (№№574-578) </w:t>
      </w:r>
      <w:hyperlink r:id="rId20" w:tgtFrame="Opens in a new window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было опубликовано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23 апреля 2010 года.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www.sova-center.ru/misuse/docs/2010/11/d20301/" \l "_ftn68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71" w:name="_ftnref68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22 апреля 2010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7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579-592. В "Российской газете" обновление (№№579-592) </w:t>
      </w:r>
      <w:hyperlink r:id="rId21" w:tgtFrame="Opens in a new window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было опубликовано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31 мая 2010 года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www.sova-center.ru/misuse/docs/2010/11/d20301/" \l "_ftn69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72" w:name="_ftnref69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12 мая 2010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7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593-601. В "Российской газете" обновление (№№593-601) </w:t>
      </w:r>
      <w:hyperlink r:id="rId22" w:tgtFrame="Opens in a new window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было опубликовано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16 июля 2010 года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www.sova-center.ru/misuse/docs/2010/11/d20301/" \l "_ftn70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73" w:name="_ftnref70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20 мая 2010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7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602-614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www.sova-center.ru/misuse/docs/2010/11/d20301/" \l "_ftn71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74" w:name="_ftnref71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28 мая 2010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7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614-617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www.sova-center.ru/misuse/docs/2010/11/d20301/" \l "_ftn72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75" w:name="_ftnref72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8 июня 2010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7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618-621. В "Российской газете" обновление (№№602-621) </w:t>
      </w:r>
      <w:hyperlink r:id="rId23" w:tgtFrame="Opens in a new window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было опубликовано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7 июля 2010 года.</w:t>
      </w:r>
    </w:p>
    <w:p>
      <w:pPr>
        <w:pStyle w:val="Normal"/>
        <w:shd w:val="clear" w:color="auto" w:fill="FFFFFF"/>
        <w:spacing w:lineRule="atLeast" w:line="240" w:before="0" w:after="182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www.sova-center.ru/misuse/docs/2010/11/d20301/" \l "_ftn73" \n _self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bookmarkStart w:id="76" w:name="_ftnref73"/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5 июля 2010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bookmarkEnd w:id="7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622-630.</w:t>
      </w:r>
    </w:p>
    <w:p>
      <w:pPr>
        <w:pStyle w:val="Normal"/>
        <w:shd w:val="clear" w:color="auto" w:fill="FFFFFF"/>
        <w:spacing w:lineRule="auto" w:line="240" w:before="0" w:after="240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www.sova-center.ru/misuse/docs/2010/11/d20301/" \l "_ftn74"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13 июля 2010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631-676. В "Российской газете" обновление (№№ 631-676) </w:t>
      </w:r>
      <w:hyperlink r:id="rId24" w:tgtFrame="Opens in a new window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было опубликовано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30 июля 2010 года.</w:t>
      </w:r>
    </w:p>
    <w:p>
      <w:pPr>
        <w:pStyle w:val="Normal"/>
        <w:shd w:val="clear" w:color="auto" w:fill="FFFFFF"/>
        <w:spacing w:lineRule="auto" w:line="240"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www.sova-center.ru/misuse/docs/2010/11/d20301/" \l "_ftn75"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19 июля 2010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677-680. В "Российской газете" обновление (№№ 677-686) </w:t>
      </w:r>
      <w:hyperlink r:id="rId25" w:tgtFrame="Opens in a new window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было о</w:t>
        </w:r>
      </w:hyperlink>
      <w:hyperlink r:id="rId26" w:tgtFrame="Opens in a new window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публиковано 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8 августа 2010 года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www.sova-center.ru/misuse/docs/2010/11/d20301/" \l "_ftn76"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22 июля 2010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681-686.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0 июля 2010 год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з списка 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были исключен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№№362-364.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www.sova-center.ru/misuse/docs/2010/11/d20301/" \l "_ftn77"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30 июля 2010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687-691. В "Российской газете" обновление </w:t>
      </w:r>
      <w:hyperlink r:id="rId27" w:tgtFrame="Opens in a new window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было о</w:t>
        </w:r>
      </w:hyperlink>
      <w:hyperlink r:id="rId28" w:tgtFrame="Opens in a new window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публиковано 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3 августа 2010 года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www.sova-center.ru/misuse/docs/2010/11/d20301/" \l "_ftn78"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18 августа 2010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692-694. В "Российской газете" обновление </w:t>
      </w:r>
      <w:hyperlink r:id="rId29" w:tgtFrame="Opens in a new window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было опубликовано 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 сентября 2010 года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www.sova-center.ru/misuse/docs/2010/11/d20301/" \l "_ftn79"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14 октября 2010 года 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сайте Минюста список был обновлен, были включены №№695-706.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www.sova-center.ru/misuse/docs/2010/11/d20301/" \l "_ftn80"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1 ноября 2010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707-710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www.sova-center.ru/misuse/docs/2010/11/d20301/" \l "_ftn81"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13 ноября 2010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711-718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www.sova-center.ru/misuse/docs/2010/11/d20301/" \l "_ftn82"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18 ноября 2010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719-727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www.sova-center.ru/misuse/docs/2010/11/d20301/" \l "_ftn83"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3 декабря 2010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 включен №728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www.sova-center.ru/misuse/docs/2010/11/d20301/" \l "_ftn84"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14 декабря 2010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729-732 </w:t>
        <w:br/>
        <w:br/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instrText xml:space="preserve"> HYPERLINK "http://www.sova-center.ru/misuse/docs/2010/11/d20301/" \l "_ftn85"</w:instrTex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separate"/>
      </w:r>
      <w:r>
        <w:rPr>
          <w:rFonts w:eastAsia="Times New Roman" w:cs="Arial" w:ascii="Arial" w:hAnsi="Arial"/>
          <w:color w:val="1A4480"/>
          <w:sz w:val="24"/>
          <w:szCs w:val="24"/>
          <w:u w:val="single"/>
          <w:lang w:eastAsia="ru-RU"/>
        </w:rPr>
        <w:t>20 декабря 2010 года</w:t>
      </w:r>
      <w:r>
        <w:rPr>
          <w:sz w:val="24"/>
          <w:u w:val="single"/>
          <w:szCs w:val="24"/>
          <w:rFonts w:eastAsia="Times New Roman" w:cs="Arial" w:ascii="Arial" w:hAnsi="Arial"/>
          <w:color w:val="1A44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733-748</w:t>
        <w:br/>
        <w:br/>
      </w:r>
      <w:bookmarkStart w:id="77" w:name="r5"/>
      <w:bookmarkEnd w:id="7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11 год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br/>
      </w:r>
      <w:hyperlink r:id="rId30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8 января 2011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749-757</w:t>
        <w:br/>
        <w:br/>
      </w:r>
      <w:hyperlink r:id="rId31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21 января 2011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757-759</w:t>
        <w:br/>
        <w:br/>
      </w:r>
      <w:hyperlink r:id="rId32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23 января 2011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760-763</w:t>
        <w:br/>
        <w:br/>
      </w:r>
      <w:hyperlink r:id="rId33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4 февраля 2011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764-765</w:t>
        <w:br/>
        <w:br/>
      </w:r>
      <w:hyperlink r:id="rId34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9 февраля 2011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766-768</w:t>
        <w:br/>
        <w:br/>
      </w:r>
      <w:hyperlink r:id="rId35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1 февраля 2011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769-775</w:t>
        <w:br/>
      </w:r>
      <w:hyperlink r:id="rId36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br/>
        </w:r>
      </w:hyperlink>
      <w:hyperlink r:id="rId37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7 февраля 2011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776-783</w:t>
        <w:br/>
        <w:br/>
      </w:r>
      <w:hyperlink r:id="rId38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24 февраля 2011 года</w:t>
        </w:r>
      </w:hyperlink>
      <w:hyperlink r:id="rId39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 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сайте Минюста список был обновлен, был включен №784</w:t>
        <w:br/>
        <w:br/>
      </w:r>
      <w:hyperlink r:id="rId40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6 марта 2011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785-805</w:t>
        <w:br/>
        <w:br/>
      </w:r>
      <w:hyperlink r:id="rId41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8 марта 2011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805-808</w:t>
        <w:br/>
      </w:r>
      <w:hyperlink r:id="rId42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br/>
        </w:r>
      </w:hyperlink>
      <w:hyperlink r:id="rId43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3 апреля 2011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 включен №809</w:t>
        <w:br/>
        <w:br/>
      </w:r>
      <w:hyperlink r:id="rId44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8 апреля 2011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 включен №810</w:t>
        <w:br/>
      </w:r>
      <w:hyperlink r:id="rId45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br/>
        </w:r>
      </w:hyperlink>
      <w:hyperlink r:id="rId46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28 апреля 2011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811-851</w:t>
        <w:br/>
      </w:r>
      <w:hyperlink r:id="rId47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br/>
          <w:t>3 мая 2011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з списка 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были исключен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№№632-660, 667, 677-679 и 682</w:t>
        <w:br/>
        <w:br/>
      </w:r>
      <w:hyperlink r:id="rId48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2 мая 2011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852-868</w:t>
        <w:br/>
        <w:br/>
      </w:r>
      <w:hyperlink r:id="rId49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31 мая 2011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869-870</w:t>
        <w:br/>
        <w:br/>
      </w:r>
      <w:hyperlink r:id="rId50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2 июня 2011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871-889</w:t>
        <w:br/>
        <w:br/>
      </w:r>
      <w:hyperlink r:id="rId51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9 июня 2011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890-891</w:t>
        <w:br/>
      </w:r>
      <w:hyperlink r:id="rId52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br/>
        </w:r>
      </w:hyperlink>
      <w:hyperlink r:id="rId53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6 июня 2011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 включен №892</w:t>
        <w:br/>
      </w:r>
      <w:hyperlink r:id="rId54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br/>
        </w:r>
      </w:hyperlink>
      <w:hyperlink r:id="rId55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20 июня 2011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893-896</w:t>
        <w:br/>
      </w:r>
      <w:hyperlink r:id="rId56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br/>
        </w:r>
      </w:hyperlink>
      <w:hyperlink r:id="rId57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7 июля 2011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897-904</w:t>
        <w:br/>
        <w:br/>
      </w:r>
      <w:hyperlink r:id="rId58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8 июля 2011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905-917</w:t>
        <w:br/>
        <w:br/>
      </w:r>
      <w:hyperlink r:id="rId59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20 июля 2011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 включен №918</w:t>
        <w:br/>
        <w:br/>
      </w:r>
      <w:hyperlink r:id="rId60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1 августа 2011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 включен №919</w:t>
        <w:br/>
        <w:br/>
      </w:r>
      <w:hyperlink r:id="rId61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9 августа 2011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920-955</w:t>
        <w:br/>
        <w:br/>
      </w:r>
      <w:hyperlink r:id="rId62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25 августа 2011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956-966</w:t>
        <w:br/>
        <w:br/>
      </w:r>
      <w:hyperlink r:id="rId63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4 сентября 2011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967-968</w:t>
        <w:br/>
        <w:br/>
      </w:r>
      <w:hyperlink r:id="rId64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26 сентября 2011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969-979</w:t>
        <w:br/>
        <w:br/>
      </w:r>
      <w:hyperlink r:id="rId65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6 ноября 2011 года 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сайте Минюста список был обновлен, были включены №979-1031</w:t>
        <w:br/>
        <w:br/>
      </w:r>
      <w:hyperlink r:id="rId66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28 ноября 2011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032-1041</w:t>
        <w:br/>
      </w:r>
      <w:hyperlink r:id="rId67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br/>
          <w:t>2 декабря 2011 года</w:t>
        </w:r>
      </w:hyperlink>
      <w:hyperlink r:id="rId68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 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сайте Минюста список был обновлен, были включены №1042-1045</w:t>
        <w:br/>
        <w:br/>
      </w:r>
      <w:hyperlink r:id="rId69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6 декабря 2011 года</w:t>
        </w:r>
      </w:hyperlink>
      <w:hyperlink r:id="rId70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 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сайте Минюста список был обновлен, был включен №1046</w:t>
        <w:br/>
        <w:br/>
      </w:r>
      <w:hyperlink r:id="rId71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7 декабря 2011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047-1057</w:t>
        <w:br/>
        <w:br/>
      </w:r>
      <w:hyperlink r:id="rId72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23 декабря 2011 года</w:t>
        </w:r>
      </w:hyperlink>
      <w:hyperlink r:id="rId73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 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сайте Минюста список был обновлен, был включен №1058</w:t>
        <w:br/>
        <w:br/>
      </w:r>
      <w:hyperlink r:id="rId74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30 декабря 2011 года 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сайте Минюста список был обновлен, были включены №1059-1066</w:t>
        <w:br/>
        <w:br/>
      </w:r>
      <w:bookmarkStart w:id="78" w:name="r6"/>
      <w:bookmarkEnd w:id="7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12 год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br/>
      </w:r>
      <w:hyperlink r:id="rId75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2 января 2012 года 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сайте Минюста список был обновлен, были включены №1067-1068</w:t>
        <w:br/>
        <w:br/>
      </w:r>
      <w:hyperlink r:id="rId76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3 января 2012 года 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сайте Минюста список был обновлен, был включен №1069</w:t>
        <w:br/>
        <w:br/>
      </w:r>
      <w:hyperlink r:id="rId77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9 января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070-1072</w:t>
        <w:br/>
        <w:br/>
      </w:r>
      <w:hyperlink r:id="rId78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31 января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 включен №1073</w:t>
        <w:br/>
        <w:br/>
      </w:r>
      <w:hyperlink r:id="rId79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6 февраля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074-1078</w:t>
        <w:br/>
        <w:br/>
      </w:r>
      <w:hyperlink r:id="rId80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7 февраля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 включен №1079</w:t>
        <w:br/>
        <w:br/>
      </w:r>
      <w:hyperlink r:id="rId81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9 февраля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 включен №1080</w:t>
        <w:br/>
        <w:br/>
      </w:r>
      <w:hyperlink r:id="rId82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27 февраля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 включен №1081</w:t>
        <w:br/>
        <w:br/>
      </w:r>
      <w:hyperlink r:id="rId83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1 марта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082-1086</w:t>
        <w:br/>
        <w:br/>
      </w:r>
      <w:hyperlink r:id="rId84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2 марта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 включен №1087</w:t>
        <w:br/>
        <w:br/>
      </w:r>
      <w:hyperlink r:id="rId85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6 марта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088-1096</w:t>
        <w:br/>
        <w:br/>
      </w:r>
      <w:hyperlink r:id="rId86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20 марта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096-1098</w:t>
        <w:br/>
        <w:br/>
      </w:r>
      <w:hyperlink r:id="rId87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29 марта 2012 года 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сайте Минюста список был обновлен, были включены №1999-1123</w:t>
        <w:br/>
        <w:br/>
      </w:r>
      <w:hyperlink r:id="rId88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4 апреля 2012 года 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сайте Минюста список был обновлен, были включены №1123-1132</w:t>
        <w:br/>
        <w:br/>
      </w:r>
      <w:hyperlink r:id="rId89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9 апреля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133-1135</w:t>
        <w:br/>
        <w:br/>
      </w:r>
      <w:hyperlink r:id="rId90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23 апреля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136-1145</w:t>
        <w:br/>
        <w:br/>
      </w:r>
      <w:hyperlink r:id="rId91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25 апреля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146-1155</w:t>
        <w:br/>
        <w:br/>
      </w:r>
      <w:hyperlink r:id="rId92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26 апреля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 включен №1156</w:t>
        <w:br/>
      </w:r>
      <w:hyperlink r:id="rId93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br/>
          <w:t>27 апреля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 включен №1157</w:t>
        <w:br/>
        <w:br/>
      </w:r>
      <w:hyperlink r:id="rId94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2 мая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158-1164</w:t>
        <w:br/>
        <w:br/>
      </w:r>
      <w:hyperlink r:id="rId95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6 мая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165-1169</w:t>
        <w:br/>
        <w:br/>
      </w:r>
      <w:hyperlink r:id="rId96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21 мая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170-1176</w:t>
        <w:br/>
        <w:br/>
      </w:r>
      <w:hyperlink r:id="rId97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23 мая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177-1185</w:t>
        <w:br/>
      </w:r>
      <w:hyperlink r:id="rId98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br/>
          <w:t>25 мая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186-1191</w:t>
        <w:br/>
        <w:br/>
      </w:r>
      <w:hyperlink r:id="rId99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28 мая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 включен №1192</w:t>
        <w:br/>
        <w:br/>
      </w:r>
      <w:hyperlink r:id="rId100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31 мая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193-1198</w:t>
        <w:br/>
        <w:br/>
      </w:r>
      <w:hyperlink r:id="rId101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6 июня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 включен №1199</w:t>
        <w:br/>
        <w:br/>
      </w:r>
      <w:hyperlink r:id="rId102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3 июня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200-1254</w:t>
        <w:br/>
        <w:br/>
      </w:r>
      <w:hyperlink r:id="rId103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21 июня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255-1256</w:t>
        <w:br/>
        <w:br/>
      </w:r>
      <w:hyperlink r:id="rId104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28 июня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257-1271</w:t>
        <w:br/>
        <w:br/>
      </w:r>
      <w:hyperlink r:id="rId105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6 июля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 включен №1272</w:t>
        <w:br/>
        <w:br/>
      </w:r>
      <w:hyperlink r:id="rId106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0 июля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273-1279</w:t>
        <w:br/>
        <w:br/>
      </w:r>
      <w:hyperlink r:id="rId107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2 июля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1280-1351</w:t>
        <w:br/>
        <w:br/>
      </w:r>
      <w:hyperlink r:id="rId108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7 июля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 включен №1352</w:t>
        <w:br/>
        <w:br/>
      </w:r>
      <w:hyperlink r:id="rId109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8 июля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353-1360</w:t>
        <w:br/>
        <w:br/>
        <w:t>20 июля 2012 года п.1357, добавленный по ошибке не в тот список, был удален без сохранения нумерации, т.о. список сократился на один пункт.</w:t>
        <w:br/>
        <w:br/>
      </w:r>
      <w:hyperlink r:id="rId110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25 июля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360-1364</w:t>
        <w:br/>
      </w:r>
      <w:hyperlink r:id="rId111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br/>
          <w:t>2 августа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365-1369</w:t>
        <w:br/>
        <w:br/>
      </w:r>
      <w:hyperlink r:id="rId112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6 августа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370-1373</w:t>
        <w:br/>
        <w:br/>
      </w:r>
      <w:hyperlink r:id="rId113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7 августа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374-1376</w:t>
        <w:br/>
      </w:r>
      <w:hyperlink r:id="rId114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br/>
          <w:t>10 августа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377-1388</w:t>
      </w:r>
      <w:hyperlink r:id="rId115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br/>
          <w:br/>
        </w:r>
      </w:hyperlink>
      <w:hyperlink r:id="rId116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4 августа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389-1390</w:t>
        <w:br/>
        <w:br/>
      </w:r>
      <w:hyperlink r:id="rId117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20 августа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391-1395</w:t>
        <w:br/>
        <w:br/>
      </w:r>
      <w:hyperlink r:id="rId118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27 августа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396-1405</w:t>
        <w:br/>
        <w:br/>
      </w:r>
      <w:hyperlink r:id="rId119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31 августа 2012 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да на сайте Минюста список был обновлен, были включены №1405-1426</w:t>
        <w:br/>
        <w:br/>
      </w:r>
      <w:hyperlink r:id="rId120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3 сентября 2012 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да на сайте Минюста список был обновлен, был включен №1427</w:t>
        <w:br/>
        <w:br/>
      </w:r>
      <w:hyperlink r:id="rId121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0 сентября 2012 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да на сайте Минюста список был обновлен, были включены №1428-1448</w:t>
        <w:br/>
        <w:br/>
      </w:r>
      <w:hyperlink r:id="rId122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7 сентября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449-1454</w:t>
        <w:br/>
        <w:br/>
      </w:r>
      <w:hyperlink r:id="rId123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26 сентября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455-1458</w:t>
        <w:br/>
        <w:br/>
      </w:r>
      <w:hyperlink r:id="rId124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27 сентября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459-1460</w:t>
        <w:br/>
      </w:r>
      <w:hyperlink r:id="rId125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br/>
          <w:t>8 октября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461-1462</w:t>
        <w:br/>
        <w:br/>
      </w:r>
      <w:hyperlink r:id="rId126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0 октября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 включен №1463</w:t>
        <w:br/>
      </w:r>
      <w:hyperlink r:id="rId127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br/>
          <w:t>19 октября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464-1467</w:t>
        <w:br/>
      </w:r>
      <w:hyperlink r:id="rId128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br/>
          <w:t>23 октября 2012 года 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сайте Минюста список был обновлен, были включены №1468-1472</w:t>
        <w:br/>
      </w:r>
      <w:hyperlink r:id="rId129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br/>
        </w:r>
      </w:hyperlink>
      <w:hyperlink r:id="rId130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31 октября 2012 года 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сайте Минюста список был обновлен, были включены №1473-1474</w:t>
        <w:br/>
        <w:br/>
      </w:r>
      <w:hyperlink r:id="rId131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6 ноября 2012 года 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сайте Минюста список был обновлен, были включены №1475-1479</w:t>
        <w:br/>
        <w:br/>
      </w:r>
      <w:hyperlink r:id="rId132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9 ноября 2012 года 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сайте Минюста список был обновлен, были включены №1480-1520</w:t>
        <w:br/>
        <w:br/>
      </w:r>
      <w:hyperlink r:id="rId133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5 ноября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521-1528</w:t>
        <w:br/>
        <w:br/>
      </w:r>
      <w:hyperlink r:id="rId134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6 ноября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529-1530</w:t>
        <w:br/>
        <w:br/>
      </w:r>
      <w:hyperlink r:id="rId135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23 ноября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531-1534</w:t>
        <w:br/>
        <w:br/>
      </w:r>
      <w:hyperlink r:id="rId136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29 ноября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535-1539</w:t>
        <w:br/>
        <w:br/>
      </w:r>
      <w:hyperlink r:id="rId137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7 декабря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540-1556</w:t>
        <w:br/>
        <w:br/>
      </w:r>
      <w:hyperlink r:id="rId138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1 декабря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557-1573</w:t>
        <w:br/>
        <w:br/>
      </w:r>
      <w:hyperlink r:id="rId139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4 декабря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574-1582</w:t>
        <w:br/>
        <w:br/>
      </w:r>
      <w:hyperlink r:id="rId140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20 декабря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583-1588</w:t>
        <w:br/>
        <w:br/>
      </w:r>
      <w:hyperlink r:id="rId141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26 декабря 2012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 включен №1589</w:t>
        <w:br/>
        <w:br/>
      </w:r>
      <w:bookmarkStart w:id="79" w:name="r7"/>
      <w:bookmarkEnd w:id="79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13 год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br/>
      </w:r>
      <w:hyperlink r:id="rId142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0 января 2013 года 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сайте Минюста список был обновлен, были включены №1590-1622</w:t>
        <w:br/>
      </w:r>
      <w:hyperlink r:id="rId143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br/>
          <w:t>18 января 2013 года 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сайте Минюста список был обновлен, были включены №1623-1643</w:t>
        <w:br/>
        <w:br/>
      </w:r>
      <w:hyperlink r:id="rId144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22 января 2013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644-1650</w:t>
        <w:br/>
      </w:r>
      <w:hyperlink r:id="rId145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br/>
          <w:t>24 января 2013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651-1656</w:t>
        <w:br/>
        <w:br/>
      </w:r>
      <w:hyperlink r:id="rId146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31 января 2013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657-1662</w:t>
        <w:br/>
        <w:br/>
      </w:r>
      <w:hyperlink r:id="rId147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8 февраля 2013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663-1668</w:t>
        <w:br/>
        <w:br/>
      </w:r>
      <w:hyperlink r:id="rId148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9 февраля 2013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669-1677</w:t>
        <w:br/>
      </w:r>
      <w:hyperlink r:id="rId149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br/>
          <w:t>27 февраля 2013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678-1679</w:t>
        <w:br/>
        <w:br/>
      </w:r>
      <w:hyperlink r:id="rId150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2 марта 2013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680-1704</w:t>
        <w:br/>
        <w:br/>
      </w:r>
      <w:hyperlink r:id="rId151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5 марта 2013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705-1743</w:t>
        <w:br/>
        <w:br/>
      </w:r>
      <w:hyperlink r:id="rId152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9 марта 2013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744-1763</w:t>
        <w:br/>
        <w:br/>
      </w:r>
      <w:hyperlink r:id="rId153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 апреля 2013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764-1772</w:t>
        <w:br/>
        <w:br/>
      </w:r>
      <w:hyperlink r:id="rId154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3 апреля 2013 года 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сайте Минюста список был обновлен, были включены №1773-1775</w:t>
        <w:br/>
        <w:br/>
      </w:r>
      <w:hyperlink r:id="rId155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8 апреля 2013 года 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сайте Минюста список был обновлен, были включены №1776-1777</w:t>
        <w:br/>
        <w:br/>
      </w:r>
      <w:hyperlink r:id="rId156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9 апреля 2013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778-1791</w:t>
        <w:br/>
        <w:br/>
      </w:r>
      <w:hyperlink r:id="rId157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8 апреля 2013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792-1802</w:t>
        <w:br/>
        <w:br/>
      </w:r>
      <w:hyperlink r:id="rId158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7 мая 2013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803-1833</w:t>
        <w:br/>
        <w:br/>
      </w:r>
      <w:hyperlink r:id="rId159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4 мая 2013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834-1881</w:t>
        <w:br/>
        <w:br/>
      </w:r>
      <w:hyperlink r:id="rId160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7 мая 2013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883-1885.  Изменился п.1844, нумерация материалов с 1845 по 1882 увеличилась на один пункт.</w:t>
        <w:br/>
        <w:br/>
      </w:r>
      <w:hyperlink r:id="rId161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24 мая 2013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886-1914. </w:t>
        <w:br/>
        <w:br/>
      </w:r>
      <w:hyperlink r:id="rId162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6 июня 2013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915-1920. </w:t>
        <w:br/>
        <w:br/>
      </w:r>
      <w:hyperlink r:id="rId163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1 июля 2013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921-1933. </w:t>
        <w:br/>
        <w:br/>
      </w:r>
      <w:hyperlink r:id="rId164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7 июля 2013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934-1950</w:t>
        <w:br/>
        <w:br/>
      </w:r>
      <w:hyperlink r:id="rId165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22 июля 2013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951-1962</w:t>
        <w:br/>
        <w:br/>
      </w:r>
      <w:hyperlink r:id="rId166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29 июля 2013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963-1988</w:t>
        <w:br/>
        <w:br/>
      </w:r>
      <w:hyperlink r:id="rId167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31 июля 2013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 включен №1989</w:t>
        <w:br/>
        <w:br/>
      </w:r>
      <w:hyperlink r:id="rId168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5 августа 2013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 включен №1990</w:t>
        <w:br/>
        <w:br/>
      </w:r>
      <w:hyperlink r:id="rId169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8 августа 2013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991-1994</w:t>
        <w:br/>
        <w:br/>
      </w:r>
      <w:hyperlink r:id="rId170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9 августа 2013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1995-2008</w:t>
        <w:br/>
        <w:br/>
      </w:r>
      <w:hyperlink r:id="rId171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21 августа 2013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2008-2016</w:t>
        <w:br/>
        <w:br/>
      </w:r>
      <w:hyperlink r:id="rId172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29 августа 2013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2017-2026</w:t>
        <w:br/>
        <w:br/>
      </w:r>
      <w:hyperlink r:id="rId173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30 августа 2013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2027-2044</w:t>
        <w:br/>
        <w:br/>
      </w:r>
      <w:hyperlink r:id="rId174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7 сентября 2013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2045-2051</w:t>
        <w:br/>
        <w:br/>
      </w:r>
      <w:hyperlink r:id="rId175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9 сентября 2013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2052-2058</w:t>
        <w:br/>
        <w:br/>
      </w:r>
      <w:hyperlink r:id="rId176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27 сентября 2013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2059-2073</w:t>
        <w:br/>
        <w:br/>
      </w:r>
      <w:hyperlink r:id="rId177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 октября 2013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2074-2077</w:t>
        <w:br/>
        <w:br/>
      </w:r>
      <w:hyperlink r:id="rId178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4 октября 2013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 Минюста список был обновлен, были включены №№2078-2096</w:t>
        <w:br/>
        <w:br/>
      </w:r>
      <w:hyperlink r:id="rId179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8 октября 2013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2097-2098</w:t>
      </w:r>
    </w:p>
    <w:p>
      <w:pPr>
        <w:pStyle w:val="Normal"/>
        <w:shd w:val="clear" w:color="auto" w:fill="FFFFFF"/>
        <w:spacing w:lineRule="auto" w:line="240"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hyperlink r:id="rId180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6 октября 2013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 2099-2106</w:t>
        <w:br/>
        <w:br/>
      </w:r>
      <w:hyperlink r:id="rId181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29 октября 2013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 2107-2108.</w:t>
        <w:br/>
      </w:r>
      <w:hyperlink r:id="rId182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br/>
          <w:t>8 ноября 2013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 2109-2114.</w:t>
        <w:br/>
        <w:br/>
      </w:r>
      <w:hyperlink r:id="rId183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5 ноября 2013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 2115-2122</w:t>
        <w:br/>
        <w:br/>
      </w:r>
      <w:hyperlink r:id="rId184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21 ноября 2013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 включен №2123.</w:t>
        <w:br/>
      </w:r>
      <w:hyperlink r:id="rId185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br/>
          <w:t>22 ноября 2013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 2124-2142</w:t>
        <w:br/>
        <w:br/>
      </w:r>
      <w:hyperlink r:id="rId186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6 декабря 2013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 2143-2162</w:t>
        <w:br/>
        <w:br/>
      </w:r>
      <w:hyperlink r:id="rId187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7 декабря 2013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2163-2173</w:t>
        <w:br/>
      </w:r>
      <w:hyperlink r:id="rId188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br/>
          <w:t>20 декабря 2013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2174-2179</w:t>
        <w:br/>
        <w:br/>
      </w:r>
      <w:bookmarkStart w:id="80" w:name="r8"/>
      <w:bookmarkEnd w:id="8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14 год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br/>
      </w:r>
      <w:hyperlink r:id="rId189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4 января 2014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2180-2197</w:t>
        <w:br/>
        <w:br/>
      </w:r>
      <w:hyperlink r:id="rId190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24 января 2014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2198-2201</w:t>
        <w:br/>
        <w:br/>
      </w:r>
      <w:hyperlink r:id="rId191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4 февраля 2014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2202-2212</w:t>
        <w:br/>
        <w:br/>
      </w:r>
      <w:hyperlink r:id="rId192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4 февраля 2014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2213-2219</w:t>
        <w:br/>
        <w:br/>
      </w:r>
      <w:hyperlink r:id="rId193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24 февраля 2014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2220-2224</w:t>
        <w:br/>
        <w:br/>
      </w:r>
      <w:hyperlink r:id="rId194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5 марта 2014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2225-2230</w:t>
        <w:br/>
        <w:br/>
      </w:r>
      <w:hyperlink r:id="rId195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7 марта 2014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2231-2241</w:t>
        <w:br/>
      </w:r>
      <w:hyperlink r:id="rId196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br/>
          <w:t>14 марта 2014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 включен №2242</w:t>
        <w:br/>
        <w:br/>
      </w:r>
      <w:hyperlink r:id="rId197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24 марта 2014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2243-2260</w:t>
        <w:br/>
      </w:r>
      <w:hyperlink r:id="rId198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br/>
          <w:t>27 марта 2014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2261-2269</w:t>
        <w:br/>
      </w:r>
      <w:hyperlink r:id="rId199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br/>
          <w:t>4 апреля 2014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2270-2280</w:t>
        <w:br/>
      </w:r>
      <w:hyperlink r:id="rId200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br/>
          <w:t>11 апреля 2014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2281-2285</w:t>
        <w:br/>
        <w:br/>
      </w:r>
      <w:hyperlink r:id="rId201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24 апреля 2014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2286-2294</w:t>
        <w:br/>
        <w:br/>
      </w:r>
      <w:hyperlink r:id="rId202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30 апреля 2014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2295-2301</w:t>
        <w:br/>
        <w:br/>
      </w:r>
      <w:hyperlink r:id="rId203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5 мая 2014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2302-23304</w:t>
        <w:br/>
        <w:br/>
      </w:r>
      <w:hyperlink r:id="rId204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8 мая 2014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2305-2308</w:t>
        <w:br/>
        <w:br/>
      </w:r>
      <w:hyperlink r:id="rId205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t>16 мая 2014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2309-2317</w:t>
        <w:br/>
      </w:r>
      <w:hyperlink r:id="rId206">
        <w:r>
          <w:rPr>
            <w:rFonts w:eastAsia="Times New Roman" w:cs="Arial" w:ascii="Arial" w:hAnsi="Arial"/>
            <w:color w:val="1A4480"/>
            <w:sz w:val="24"/>
            <w:szCs w:val="24"/>
            <w:u w:val="single"/>
            <w:lang w:eastAsia="ru-RU"/>
          </w:rPr>
          <w:br/>
          <w:t>23 мая 2014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сайте Минюста список был обновлен, были включены №№2318-2330</w:t>
      </w:r>
    </w:p>
    <w:p>
      <w:pPr>
        <w:pStyle w:val="Normal"/>
        <w:widowControl/>
        <w:bidi w:val="0"/>
        <w:spacing w:lineRule="auto" w:line="276" w:before="0" w:after="200"/>
        <w:ind w:left="-510" w:right="-113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45a2"/>
    <w:pPr>
      <w:widowControl/>
      <w:bidi w:val="0"/>
      <w:spacing w:lineRule="auto" w:line="276" w:before="0" w:after="200"/>
      <w:ind w:left="-510" w:right="-113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21b4f"/>
    <w:pPr>
      <w:spacing w:lineRule="auto" w:line="240" w:beforeAutospacing="1" w:afterAutospacing="1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21b4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21b4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21b4f"/>
    <w:rPr>
      <w:color w:val="800080"/>
      <w:u w:val="single"/>
    </w:rPr>
  </w:style>
  <w:style w:type="character" w:styleId="Appleconvertedspace" w:customStyle="1">
    <w:name w:val="apple-converted-space"/>
    <w:basedOn w:val="DefaultParagraphFont"/>
    <w:qFormat/>
    <w:rsid w:val="00f21b4f"/>
    <w:rPr/>
  </w:style>
  <w:style w:type="character" w:styleId="Maintext" w:customStyle="1">
    <w:name w:val="maintext"/>
    <w:basedOn w:val="DefaultParagraphFont"/>
    <w:qFormat/>
    <w:rsid w:val="00f21b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21b4f"/>
    <w:pPr>
      <w:spacing w:lineRule="auto" w:line="240" w:beforeAutospacing="1" w:afterAutospacing="1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a-center.ru/directory/2009/12/d17666/?print=1" TargetMode="External"/><Relationship Id="rId3" Type="http://schemas.openxmlformats.org/officeDocument/2006/relationships/hyperlink" Target="http://www.minjust.ru/ru/activity/nko/fedspisok/" TargetMode="External"/><Relationship Id="rId4" Type="http://schemas.openxmlformats.org/officeDocument/2006/relationships/hyperlink" Target="http://sova-center.ru/racism-xenophobia/news/counteraction/2008/10/d14473/" TargetMode="External"/><Relationship Id="rId5" Type="http://schemas.openxmlformats.org/officeDocument/2006/relationships/hyperlink" Target="http://sova-center.ru/racism-xenophobia/news/counteraction/2008/11/d14610/" TargetMode="External"/><Relationship Id="rId6" Type="http://schemas.openxmlformats.org/officeDocument/2006/relationships/hyperlink" Target="http://sova-center.ru/racism-xenophobia/news/counteraction/2008/11/d14610/" TargetMode="External"/><Relationship Id="rId7" Type="http://schemas.openxmlformats.org/officeDocument/2006/relationships/hyperlink" Target="http://sova-center.ru/racism-xenophobia/news/counteraction/2008/11/d14610/" TargetMode="External"/><Relationship Id="rId8" Type="http://schemas.openxmlformats.org/officeDocument/2006/relationships/hyperlink" Target="http://www.rg.ru/2009/08/27/extremizm-dok.html" TargetMode="External"/><Relationship Id="rId9" Type="http://schemas.openxmlformats.org/officeDocument/2006/relationships/hyperlink" Target="http://www.rg.ru/2009/09/16/spisok-dok.html" TargetMode="External"/><Relationship Id="rId10" Type="http://schemas.openxmlformats.org/officeDocument/2006/relationships/hyperlink" Target="http://www.rg.ru/2009/08/28/ekstremisty-dok.html" TargetMode="External"/><Relationship Id="rId11" Type="http://schemas.openxmlformats.org/officeDocument/2006/relationships/hyperlink" Target="http://www.rg.ru/2009/09/18/spisok-dok.html" TargetMode="External"/><Relationship Id="rId12" Type="http://schemas.openxmlformats.org/officeDocument/2006/relationships/hyperlink" Target="http://www.rg.ru/2009/10/14/spisok-dok.html" TargetMode="External"/><Relationship Id="rId13" Type="http://schemas.openxmlformats.org/officeDocument/2006/relationships/hyperlink" Target="http://www.rg.ru/2009/10/20/spisok-dok.html" TargetMode="External"/><Relationship Id="rId14" Type="http://schemas.openxmlformats.org/officeDocument/2006/relationships/hyperlink" Target="http://www.rg.ru/2009/11/18/extreme-dok.html" TargetMode="External"/><Relationship Id="rId15" Type="http://schemas.openxmlformats.org/officeDocument/2006/relationships/hyperlink" Target="http://www.rg.ru/2009/12/14/spisok-dok.html" TargetMode="External"/><Relationship Id="rId16" Type="http://schemas.openxmlformats.org/officeDocument/2006/relationships/hyperlink" Target="http://www.rg.ru/2010/01/27/spisok-dok.html" TargetMode="External"/><Relationship Id="rId17" Type="http://schemas.openxmlformats.org/officeDocument/2006/relationships/hyperlink" Target="http://www.rg.ru/2010/01/29/spisok-dok.html" TargetMode="External"/><Relationship Id="rId18" Type="http://schemas.openxmlformats.org/officeDocument/2006/relationships/hyperlink" Target="http://www.rg.ru/2010/03/24/extremizm-spisok-dok.html" TargetMode="External"/><Relationship Id="rId19" Type="http://schemas.openxmlformats.org/officeDocument/2006/relationships/hyperlink" Target="http://www.rg.ru/2010/04/07/spisok-dok.html" TargetMode="External"/><Relationship Id="rId20" Type="http://schemas.openxmlformats.org/officeDocument/2006/relationships/hyperlink" Target="http://www.rg.ru/2010/04/23/extremizm-dok.html" TargetMode="External"/><Relationship Id="rId21" Type="http://schemas.openxmlformats.org/officeDocument/2006/relationships/hyperlink" Target="http://www.rg.ru/2010/05/31/spisok-dok.html" TargetMode="External"/><Relationship Id="rId22" Type="http://schemas.openxmlformats.org/officeDocument/2006/relationships/hyperlink" Target="http://www.rg.ru/2010/06/17/spisok-dok.html" TargetMode="External"/><Relationship Id="rId23" Type="http://schemas.openxmlformats.org/officeDocument/2006/relationships/hyperlink" Target="http://www.rg.ru/2010/07/07/spisok-dok.html" TargetMode="External"/><Relationship Id="rId24" Type="http://schemas.openxmlformats.org/officeDocument/2006/relationships/hyperlink" Target="http://rg.ru/2010/07/30/spisok-dok.html" TargetMode="External"/><Relationship Id="rId25" Type="http://schemas.openxmlformats.org/officeDocument/2006/relationships/hyperlink" Target="http://www.rg.ru/2010/08/18/spisok-dok.html" TargetMode="External"/><Relationship Id="rId26" Type="http://schemas.openxmlformats.org/officeDocument/2006/relationships/hyperlink" Target="http://www.rg.ru/2010/08/18/spisok-dok.html" TargetMode="External"/><Relationship Id="rId27" Type="http://schemas.openxmlformats.org/officeDocument/2006/relationships/hyperlink" Target="http://www.rg.ru/2010/08/23/spisok-dok.html" TargetMode="External"/><Relationship Id="rId28" Type="http://schemas.openxmlformats.org/officeDocument/2006/relationships/hyperlink" Target="http://www.rg.ru/2010/08/23/spisok-dok.html" TargetMode="External"/><Relationship Id="rId29" Type="http://schemas.openxmlformats.org/officeDocument/2006/relationships/hyperlink" Target="http://www.rg.ru/2010/09/01/spisok-dok.html" TargetMode="External"/><Relationship Id="rId30" Type="http://schemas.openxmlformats.org/officeDocument/2006/relationships/hyperlink" Target="http://www.sova-center.ru/racism-xenophobia/news/counteraction/2011/01/d20757/" TargetMode="External"/><Relationship Id="rId31" Type="http://schemas.openxmlformats.org/officeDocument/2006/relationships/hyperlink" Target="http://www.sova-center.ru/racism-xenophobia/news/counteraction/2011/01/d20791/" TargetMode="External"/><Relationship Id="rId32" Type="http://schemas.openxmlformats.org/officeDocument/2006/relationships/hyperlink" Target="http://www.sova-center.ru/misuse/news/persecution/2011/01/d20818/" TargetMode="External"/><Relationship Id="rId33" Type="http://schemas.openxmlformats.org/officeDocument/2006/relationships/hyperlink" Target="http://www.sova-center.ru/racism-xenophobia/news/counteraction/2011/02/d20919/" TargetMode="External"/><Relationship Id="rId34" Type="http://schemas.openxmlformats.org/officeDocument/2006/relationships/hyperlink" Target="http://www.sova-center.ru/racism-xenophobia/news/counteraction/2011/02/d20947/" TargetMode="External"/><Relationship Id="rId35" Type="http://schemas.openxmlformats.org/officeDocument/2006/relationships/hyperlink" Target="http://www.sova-center.ru/racism-xenophobia/news/counteraction/2011/02/d20965/" TargetMode="External"/><Relationship Id="rId36" Type="http://schemas.openxmlformats.org/officeDocument/2006/relationships/hyperlink" Target="http://www.sova-center.ru/racism-xenophobia/news/counteraction/2011/02/d21002/" TargetMode="External"/><Relationship Id="rId37" Type="http://schemas.openxmlformats.org/officeDocument/2006/relationships/hyperlink" Target="http://www.sova-center.ru/racism-xenophobia/news/counteraction/2011/02/d21002/" TargetMode="External"/><Relationship Id="rId38" Type="http://schemas.openxmlformats.org/officeDocument/2006/relationships/hyperlink" Target="http://www.sova-center.ru/racism-xenophobia/news/counteraction/2011/02/d21044/" TargetMode="External"/><Relationship Id="rId39" Type="http://schemas.openxmlformats.org/officeDocument/2006/relationships/hyperlink" Target="http://www.sova-center.ru/racism-xenophobia/news/counteraction/2011/02/d21044/" TargetMode="External"/><Relationship Id="rId40" Type="http://schemas.openxmlformats.org/officeDocument/2006/relationships/hyperlink" Target="http://www.sova-center.ru/racism-xenophobia/news/counteraction/2011/03/d21172/" TargetMode="External"/><Relationship Id="rId41" Type="http://schemas.openxmlformats.org/officeDocument/2006/relationships/hyperlink" Target="http://www.sova-center.ru/racism-xenophobia/news/counteraction/2011/03/d21197/" TargetMode="External"/><Relationship Id="rId42" Type="http://schemas.openxmlformats.org/officeDocument/2006/relationships/hyperlink" Target="http://www.sova-center.ru/racism-xenophobia/news/counteraction/2011/04/d21390/" TargetMode="External"/><Relationship Id="rId43" Type="http://schemas.openxmlformats.org/officeDocument/2006/relationships/hyperlink" Target="http://www.sova-center.ru/racism-xenophobia/news/counteraction/2011/04/d21390/" TargetMode="External"/><Relationship Id="rId44" Type="http://schemas.openxmlformats.org/officeDocument/2006/relationships/hyperlink" Target="http://www.sova-center.ru/racism-xenophobia/news/counteraction/2011/04/d21416/" TargetMode="External"/><Relationship Id="rId45" Type="http://schemas.openxmlformats.org/officeDocument/2006/relationships/hyperlink" Target="http://www.sova-center.ru/racism-xenophobia/news/counteraction/2011/04/d21523/" TargetMode="External"/><Relationship Id="rId46" Type="http://schemas.openxmlformats.org/officeDocument/2006/relationships/hyperlink" Target="http://www.sova-center.ru/racism-xenophobia/news/counteraction/2011/04/d21523/" TargetMode="External"/><Relationship Id="rId47" Type="http://schemas.openxmlformats.org/officeDocument/2006/relationships/hyperlink" Target="http://www.sova-center.ru/racism-xenophobia/news/counteraction/2011/05/d21548/" TargetMode="External"/><Relationship Id="rId48" Type="http://schemas.openxmlformats.org/officeDocument/2006/relationships/hyperlink" Target="http://www.sova-center.ru/racism-xenophobia/news/counteraction/2011/05/d21615/" TargetMode="External"/><Relationship Id="rId49" Type="http://schemas.openxmlformats.org/officeDocument/2006/relationships/hyperlink" Target="http://www.sova-center.ru/racism-xenophobia/news/counteraction/2011/05/d21773/" TargetMode="External"/><Relationship Id="rId50" Type="http://schemas.openxmlformats.org/officeDocument/2006/relationships/hyperlink" Target="http://www.sova-center.ru/racism-xenophobia/news/counteraction/2011/06/d21801/" TargetMode="External"/><Relationship Id="rId51" Type="http://schemas.openxmlformats.org/officeDocument/2006/relationships/hyperlink" Target="http://www.sova-center.ru/racism-xenophobia/news/counteraction/2011/06/d21866/" TargetMode="External"/><Relationship Id="rId52" Type="http://schemas.openxmlformats.org/officeDocument/2006/relationships/hyperlink" Target="http://www.sova-center.ru/racism-xenophobia/news/counteraction/2011/06/d21884/" TargetMode="External"/><Relationship Id="rId53" Type="http://schemas.openxmlformats.org/officeDocument/2006/relationships/hyperlink" Target="http://www.sova-center.ru/racism-xenophobia/news/counteraction/2011/06/d21884/" TargetMode="External"/><Relationship Id="rId54" Type="http://schemas.openxmlformats.org/officeDocument/2006/relationships/hyperlink" Target="http://www.sova-center.ru/racism-xenophobia/news/counteraction/2011/06/d21909/" TargetMode="External"/><Relationship Id="rId55" Type="http://schemas.openxmlformats.org/officeDocument/2006/relationships/hyperlink" Target="http://www.sova-center.ru/racism-xenophobia/news/counteraction/2011/06/d21909/" TargetMode="External"/><Relationship Id="rId56" Type="http://schemas.openxmlformats.org/officeDocument/2006/relationships/hyperlink" Target="http://www.sova-center.ru/racism-xenophobia/news/counteraction/2011/07/d22060/" TargetMode="External"/><Relationship Id="rId57" Type="http://schemas.openxmlformats.org/officeDocument/2006/relationships/hyperlink" Target="http://www.sova-center.ru/racism-xenophobia/news/counteraction/2011/07/d22060/" TargetMode="External"/><Relationship Id="rId58" Type="http://schemas.openxmlformats.org/officeDocument/2006/relationships/hyperlink" Target="http://www.sova-center.ru/racism-xenophobia/news/counteraction/2011/07/d22139/" TargetMode="External"/><Relationship Id="rId59" Type="http://schemas.openxmlformats.org/officeDocument/2006/relationships/hyperlink" Target="http://www.sova-center.ru/racism-xenophobia/news/counteraction/2011/07/d22159/" TargetMode="External"/><Relationship Id="rId60" Type="http://schemas.openxmlformats.org/officeDocument/2006/relationships/hyperlink" Target="http://www.sova-center.ru/racism-xenophobia/news/counteraction/2011/08/d22324/" TargetMode="External"/><Relationship Id="rId61" Type="http://schemas.openxmlformats.org/officeDocument/2006/relationships/hyperlink" Target="http://www.sova-center.ru/racism-xenophobia/news/counteraction/2011/08/d22365/" TargetMode="External"/><Relationship Id="rId62" Type="http://schemas.openxmlformats.org/officeDocument/2006/relationships/hyperlink" Target="http://www.sova-center.ru/racism-xenophobia/news/counteraction/2011/08/d22386/" TargetMode="External"/><Relationship Id="rId63" Type="http://schemas.openxmlformats.org/officeDocument/2006/relationships/hyperlink" Target="http://www.sova-center.ru/racism-xenophobia/news/counteraction/2011/09/d22540/" TargetMode="External"/><Relationship Id="rId64" Type="http://schemas.openxmlformats.org/officeDocument/2006/relationships/hyperlink" Target="http://www.sova-center.ru/racism-xenophobia/news/counteraction/2011/09/d22632/" TargetMode="External"/><Relationship Id="rId65" Type="http://schemas.openxmlformats.org/officeDocument/2006/relationships/hyperlink" Target="http://www.sova-center.ru/racism-xenophobia/news/counteraction/2011/11/d23033/" TargetMode="External"/><Relationship Id="rId66" Type="http://schemas.openxmlformats.org/officeDocument/2006/relationships/hyperlink" Target="http://www.sova-center.ru/racism-xenophobia/news/counteraction/2011/11/d23137/" TargetMode="External"/><Relationship Id="rId67" Type="http://schemas.openxmlformats.org/officeDocument/2006/relationships/hyperlink" Target="http://www.sova-center.ru/racism-xenophobia/news/counteraction/2011/12/d23163/" TargetMode="External"/><Relationship Id="rId68" Type="http://schemas.openxmlformats.org/officeDocument/2006/relationships/hyperlink" Target="http://www.sova-center.ru/racism-xenophobia/news/counteraction/2011/12/d23163/" TargetMode="External"/><Relationship Id="rId69" Type="http://schemas.openxmlformats.org/officeDocument/2006/relationships/hyperlink" Target="http://www.sova-center.ru/racism-xenophobia/news/counteraction/2011/12/d23173/" TargetMode="External"/><Relationship Id="rId70" Type="http://schemas.openxmlformats.org/officeDocument/2006/relationships/hyperlink" Target="http://www.sova-center.ru/racism-xenophobia/news/counteraction/2011/12/d23163/" TargetMode="External"/><Relationship Id="rId71" Type="http://schemas.openxmlformats.org/officeDocument/2006/relationships/hyperlink" Target="http://www.sova-center.ru/racism-xenophobia/news/counteraction/2011/12/d23194/" TargetMode="External"/><Relationship Id="rId72" Type="http://schemas.openxmlformats.org/officeDocument/2006/relationships/hyperlink" Target="http://www.sova-center.ru/racism-xenophobia/news/counteraction/2011/12/d23316/" TargetMode="External"/><Relationship Id="rId73" Type="http://schemas.openxmlformats.org/officeDocument/2006/relationships/hyperlink" Target="http://www.sova-center.ru/racism-xenophobia/news/counteraction/2011/12/d23163/" TargetMode="External"/><Relationship Id="rId74" Type="http://schemas.openxmlformats.org/officeDocument/2006/relationships/hyperlink" Target="http://www.sova-center.ru/racism-xenophobia/news/counteraction/2011/12/d23376/" TargetMode="External"/><Relationship Id="rId75" Type="http://schemas.openxmlformats.org/officeDocument/2006/relationships/hyperlink" Target="http://www.sova-center.ru/racism-xenophobia/news/counteraction/2012/01/d23403/" TargetMode="External"/><Relationship Id="rId76" Type="http://schemas.openxmlformats.org/officeDocument/2006/relationships/hyperlink" Target="http://www.sova-center.ru/racism-xenophobia/news/counteraction/2012/01/d23422/" TargetMode="External"/><Relationship Id="rId77" Type="http://schemas.openxmlformats.org/officeDocument/2006/relationships/hyperlink" Target="http://www.sova-center.ru/racism-xenophobia/news/counteraction/2012/01/d23456/" TargetMode="External"/><Relationship Id="rId78" Type="http://schemas.openxmlformats.org/officeDocument/2006/relationships/hyperlink" Target="http://www.sova-center.ru/racism-xenophobia/news/counteraction/2012/01/d23542/" TargetMode="External"/><Relationship Id="rId79" Type="http://schemas.openxmlformats.org/officeDocument/2006/relationships/hyperlink" Target="http://www.sova-center.ru/racism-xenophobia/news/counteraction/2012/02/d23608/" TargetMode="External"/><Relationship Id="rId80" Type="http://schemas.openxmlformats.org/officeDocument/2006/relationships/hyperlink" Target="http://www.sova-center.ru/racism-xenophobia/news/counteraction/2012/02/d23614/" TargetMode="External"/><Relationship Id="rId81" Type="http://schemas.openxmlformats.org/officeDocument/2006/relationships/hyperlink" Target="http://www.sova-center.ru/racism-xenophobia/news/counteraction/2012/02/d23633/" TargetMode="External"/><Relationship Id="rId82" Type="http://schemas.openxmlformats.org/officeDocument/2006/relationships/hyperlink" Target="http://www.sova-center.ru/racism-xenophobia/news/counteraction/2012/02/d23760/" TargetMode="External"/><Relationship Id="rId83" Type="http://schemas.openxmlformats.org/officeDocument/2006/relationships/hyperlink" Target="http://www.sova-center.ru/racism-xenophobia/news/counteraction/2012/03/d23844/" TargetMode="External"/><Relationship Id="rId84" Type="http://schemas.openxmlformats.org/officeDocument/2006/relationships/hyperlink" Target="http://www.sova-center.ru/racism-xenophobia/news/counteraction/2012/03/d23861/" TargetMode="External"/><Relationship Id="rId85" Type="http://schemas.openxmlformats.org/officeDocument/2006/relationships/hyperlink" Target="http://www.sova-center.ru/racism-xenophobia/news/counteraction/2012/03/d23911/" TargetMode="External"/><Relationship Id="rId86" Type="http://schemas.openxmlformats.org/officeDocument/2006/relationships/hyperlink" Target="http://www.sova-center.ru/racism-xenophobia/news/counteraction/2012/03/d23940/" TargetMode="External"/><Relationship Id="rId87" Type="http://schemas.openxmlformats.org/officeDocument/2006/relationships/hyperlink" Target="http://www.sova-center.ru/racism-xenophobia/news/counteraction/2012/03/d24025/" TargetMode="External"/><Relationship Id="rId88" Type="http://schemas.openxmlformats.org/officeDocument/2006/relationships/hyperlink" Target="http://www.sova-center.ru/racism-xenophobia/news/counteraction/2012/04/d24079/" TargetMode="External"/><Relationship Id="rId89" Type="http://schemas.openxmlformats.org/officeDocument/2006/relationships/hyperlink" Target="http://www.sova-center.ru/racism-xenophobia/news/counteraction/2012/04/d24234/" TargetMode="External"/><Relationship Id="rId90" Type="http://schemas.openxmlformats.org/officeDocument/2006/relationships/hyperlink" Target="http://www.sova-center.ru/racism-xenophobia/news/counteraction/2012/04/d24258/" TargetMode="External"/><Relationship Id="rId91" Type="http://schemas.openxmlformats.org/officeDocument/2006/relationships/hyperlink" Target="http://www.sova-center.ru/racism-xenophobia/news/counteraction/2012/04/d24277/" TargetMode="External"/><Relationship Id="rId92" Type="http://schemas.openxmlformats.org/officeDocument/2006/relationships/hyperlink" Target="http://www.sova-center.ru/racism-xenophobia/news/counteraction/2012/04/d24292/" TargetMode="External"/><Relationship Id="rId93" Type="http://schemas.openxmlformats.org/officeDocument/2006/relationships/hyperlink" Target="http://www.sova-center.ru/racism-xenophobia/news/counteraction/2012/04/d24309/" TargetMode="External"/><Relationship Id="rId94" Type="http://schemas.openxmlformats.org/officeDocument/2006/relationships/hyperlink" Target="http://www.sova-center.ru/racism-xenophobia/news/counteraction/2012/05/d24332/" TargetMode="External"/><Relationship Id="rId95" Type="http://schemas.openxmlformats.org/officeDocument/2006/relationships/hyperlink" Target="http://www.sova-center.ru/racism-xenophobia/news/counteraction/2012/05/d24415/" TargetMode="External"/><Relationship Id="rId96" Type="http://schemas.openxmlformats.org/officeDocument/2006/relationships/hyperlink" Target="http://www.sova-center.ru/racism-xenophobia/news/counteraction/2012/05/d24447/" TargetMode="External"/><Relationship Id="rId97" Type="http://schemas.openxmlformats.org/officeDocument/2006/relationships/hyperlink" Target="http://www.sova-center.ru/racism-xenophobia/news/counteraction/2012/05/d24463/" TargetMode="External"/><Relationship Id="rId98" Type="http://schemas.openxmlformats.org/officeDocument/2006/relationships/hyperlink" Target="http://www.sova-center.ru/racism-xenophobia/news/racism-nationalism/2012/05/d24488/" TargetMode="External"/><Relationship Id="rId99" Type="http://schemas.openxmlformats.org/officeDocument/2006/relationships/hyperlink" Target="http://www.sova-center.ru/racism-xenophobia/news/counteraction/2012/05/d24494/" TargetMode="External"/><Relationship Id="rId100" Type="http://schemas.openxmlformats.org/officeDocument/2006/relationships/hyperlink" Target="http://www.sova-center.ru/racism-xenophobia/news/counteraction/2012/05/d24518/" TargetMode="External"/><Relationship Id="rId101" Type="http://schemas.openxmlformats.org/officeDocument/2006/relationships/hyperlink" Target="http://www.sova-center.ru/racism-xenophobia/news/counteraction/2012/06/d24582/" TargetMode="External"/><Relationship Id="rId102" Type="http://schemas.openxmlformats.org/officeDocument/2006/relationships/hyperlink" Target="http://www.sova-center.ru/racism-xenophobia/news/counteraction/2012/06/d24634/" TargetMode="External"/><Relationship Id="rId103" Type="http://schemas.openxmlformats.org/officeDocument/2006/relationships/hyperlink" Target="http://www.sova-center.ru/racism-xenophobia/news/counteraction/2012/06/d24691/" TargetMode="External"/><Relationship Id="rId104" Type="http://schemas.openxmlformats.org/officeDocument/2006/relationships/hyperlink" Target="http://www.sova-center.ru/racism-xenophobia/news/counteraction/2012/06/d24762/" TargetMode="External"/><Relationship Id="rId105" Type="http://schemas.openxmlformats.org/officeDocument/2006/relationships/hyperlink" Target="http://www.sova-center.ru/racism-xenophobia/news/counteraction/2012/07/d24828/" TargetMode="External"/><Relationship Id="rId106" Type="http://schemas.openxmlformats.org/officeDocument/2006/relationships/hyperlink" Target="http://www.sova-center.ru/racism-xenophobia/news/counteraction/2012/07/d24850/" TargetMode="External"/><Relationship Id="rId107" Type="http://schemas.openxmlformats.org/officeDocument/2006/relationships/hyperlink" Target="http://www.sova-center.ru/racism-xenophobia/news/counteraction/2012/07/d24877/" TargetMode="External"/><Relationship Id="rId108" Type="http://schemas.openxmlformats.org/officeDocument/2006/relationships/hyperlink" Target="http://www.sova-center.ru/racism-xenophobia/news/counteraction/2012/07/d24909/" TargetMode="External"/><Relationship Id="rId109" Type="http://schemas.openxmlformats.org/officeDocument/2006/relationships/hyperlink" Target="http://www.sova-center.ru/racism-xenophobia/news/counteraction/2012/07/d24914/" TargetMode="External"/><Relationship Id="rId110" Type="http://schemas.openxmlformats.org/officeDocument/2006/relationships/hyperlink" Target="http://www.sova-center.ru/racism-xenophobia/news/counteraction/2012/07/d24964/" TargetMode="External"/><Relationship Id="rId111" Type="http://schemas.openxmlformats.org/officeDocument/2006/relationships/hyperlink" Target="http://www.sova-center.ru/racism-xenophobia/news/counteraction/2012/08/d25015/" TargetMode="External"/><Relationship Id="rId112" Type="http://schemas.openxmlformats.org/officeDocument/2006/relationships/hyperlink" Target="http://www.sova-center.ru/racism-xenophobia/news/counteraction/2012/08/d25038/" TargetMode="External"/><Relationship Id="rId113" Type="http://schemas.openxmlformats.org/officeDocument/2006/relationships/hyperlink" Target="http://www.sova-center.ru/racism-xenophobia/news/counteraction/2012/08/d25048/" TargetMode="External"/><Relationship Id="rId114" Type="http://schemas.openxmlformats.org/officeDocument/2006/relationships/hyperlink" Target="http://www.sova-center.ru/racism-xenophobia/news/counteraction/2012/08/d25070/" TargetMode="External"/><Relationship Id="rId115" Type="http://schemas.openxmlformats.org/officeDocument/2006/relationships/hyperlink" Target="http://www.sova-center.ru/racism-xenophobia/news/counteraction/2012/08/d25084/" TargetMode="External"/><Relationship Id="rId116" Type="http://schemas.openxmlformats.org/officeDocument/2006/relationships/hyperlink" Target="http://www.sova-center.ru/racism-xenophobia/news/counteraction/2012/08/d25084/" TargetMode="External"/><Relationship Id="rId117" Type="http://schemas.openxmlformats.org/officeDocument/2006/relationships/hyperlink" Target="http://www.sova-center.ru/racism-xenophobia/news/counteraction/2012/09/d25195/" TargetMode="External"/><Relationship Id="rId118" Type="http://schemas.openxmlformats.org/officeDocument/2006/relationships/hyperlink" Target="http://www.sova-center.ru/racism-xenophobia/news/counteraction/2012/09/d25196/" TargetMode="External"/><Relationship Id="rId119" Type="http://schemas.openxmlformats.org/officeDocument/2006/relationships/hyperlink" Target="http://www.sova-center.ru/racism-xenophobia/news/counteraction/2012/09/d25197/" TargetMode="External"/><Relationship Id="rId120" Type="http://schemas.openxmlformats.org/officeDocument/2006/relationships/hyperlink" Target="http://www.sova-center.ru/racism-xenophobia/news/counteraction/2012/09/d25245/" TargetMode="External"/><Relationship Id="rId121" Type="http://schemas.openxmlformats.org/officeDocument/2006/relationships/hyperlink" Target="http://www.sova-center.ru/racism-xenophobia/news/counteraction/2012/09/d25267/" TargetMode="External"/><Relationship Id="rId122" Type="http://schemas.openxmlformats.org/officeDocument/2006/relationships/hyperlink" Target="http://www.sova-center.ru/racism-xenophobia/news/counteraction/2012/09/d25330/" TargetMode="External"/><Relationship Id="rId123" Type="http://schemas.openxmlformats.org/officeDocument/2006/relationships/hyperlink" Target="http://www.sova-center.ru/racism-xenophobia/news/counteraction/2012/09/d25393/" TargetMode="External"/><Relationship Id="rId124" Type="http://schemas.openxmlformats.org/officeDocument/2006/relationships/hyperlink" Target="http://www.sova-center.ru/racism-xenophobia/news/counteraction/2012/09/d25399/" TargetMode="External"/><Relationship Id="rId125" Type="http://schemas.openxmlformats.org/officeDocument/2006/relationships/hyperlink" Target="http://www.sova-center.ru/racism-xenophobia/news/counteraction/2012/10/d25494/" TargetMode="External"/><Relationship Id="rId126" Type="http://schemas.openxmlformats.org/officeDocument/2006/relationships/hyperlink" Target="http://www.sova-center.ru/racism-xenophobia/news/counteraction/2012/10/d25520/" TargetMode="External"/><Relationship Id="rId127" Type="http://schemas.openxmlformats.org/officeDocument/2006/relationships/hyperlink" Target="http://www.sova-center.ru/racism-xenophobia/news/counteraction/2012/10/d25596/" TargetMode="External"/><Relationship Id="rId128" Type="http://schemas.openxmlformats.org/officeDocument/2006/relationships/hyperlink" Target="http://www.sova-center.ru/racism-xenophobia/news/counteraction/2012/10/d25618/" TargetMode="External"/><Relationship Id="rId129" Type="http://schemas.openxmlformats.org/officeDocument/2006/relationships/hyperlink" Target="http://www.sova-center.ru/racism-xenophobia/news/counteraction/2012/10/d25678/" TargetMode="External"/><Relationship Id="rId130" Type="http://schemas.openxmlformats.org/officeDocument/2006/relationships/hyperlink" Target="http://www.sova-center.ru/racism-xenophobia/news/counteraction/2012/10/d25618/" TargetMode="External"/><Relationship Id="rId131" Type="http://schemas.openxmlformats.org/officeDocument/2006/relationships/hyperlink" Target="http://www.sova-center.ru/racism-xenophobia/news/counteraction/2012/11/d25721/" TargetMode="External"/><Relationship Id="rId132" Type="http://schemas.openxmlformats.org/officeDocument/2006/relationships/hyperlink" Target="http://www.sova-center.ru/racism-xenophobia/news/counteraction/2012/11/d25747/" TargetMode="External"/><Relationship Id="rId133" Type="http://schemas.openxmlformats.org/officeDocument/2006/relationships/hyperlink" Target="http://www.sova-center.ru/racism-xenophobia/news/counteraction/2012/11/d25801/" TargetMode="External"/><Relationship Id="rId134" Type="http://schemas.openxmlformats.org/officeDocument/2006/relationships/hyperlink" Target="http://www.sova-center.ru/racism-xenophobia/news/counteraction/2012/11/d25831/" TargetMode="External"/><Relationship Id="rId135" Type="http://schemas.openxmlformats.org/officeDocument/2006/relationships/hyperlink" Target="http://www.sova-center.ru/racism-xenophobia/news/counteraction/2012/11/d25873/" TargetMode="External"/><Relationship Id="rId136" Type="http://schemas.openxmlformats.org/officeDocument/2006/relationships/hyperlink" Target="http://www.sova-center.ru/racism-xenophobia/news/counteraction/2012/11/d25906/" TargetMode="External"/><Relationship Id="rId137" Type="http://schemas.openxmlformats.org/officeDocument/2006/relationships/hyperlink" Target="http://www.sova-center.ru/racism-xenophobia/news/counteraction/2012/12/d25995/" TargetMode="External"/><Relationship Id="rId138" Type="http://schemas.openxmlformats.org/officeDocument/2006/relationships/hyperlink" Target="http://www.sova-center.ru/racism-xenophobia/news/counteraction/2012/12/d26019/" TargetMode="External"/><Relationship Id="rId139" Type="http://schemas.openxmlformats.org/officeDocument/2006/relationships/hyperlink" Target="http://www.sova-center.ru/racism-xenophobia/news/counteraction/2012/12/d26037/" TargetMode="External"/><Relationship Id="rId140" Type="http://schemas.openxmlformats.org/officeDocument/2006/relationships/hyperlink" Target="http://www.sova-center.ru/racism-xenophobia/news/counteraction/2012/12/d26088/" TargetMode="External"/><Relationship Id="rId141" Type="http://schemas.openxmlformats.org/officeDocument/2006/relationships/hyperlink" Target="http://www.sova-center.ru/racism-xenophobia/news/counteraction/2012/12/d26124/" TargetMode="External"/><Relationship Id="rId142" Type="http://schemas.openxmlformats.org/officeDocument/2006/relationships/hyperlink" Target="http://www.sova-center.ru/racism-xenophobia/news/counteraction/2013/01/d26172/" TargetMode="External"/><Relationship Id="rId143" Type="http://schemas.openxmlformats.org/officeDocument/2006/relationships/hyperlink" Target="http://www.sova-center.ru/racism-xenophobia/news/counteraction/2013/01/d26228/" TargetMode="External"/><Relationship Id="rId144" Type="http://schemas.openxmlformats.org/officeDocument/2006/relationships/hyperlink" Target="http://www.sova-center.ru/racism-xenophobia/news/counteraction/2013/01/d26254/" TargetMode="External"/><Relationship Id="rId145" Type="http://schemas.openxmlformats.org/officeDocument/2006/relationships/hyperlink" Target="http://www.sova-center.ru/racism-xenophobia/news/counteraction/2013/01/d26276/" TargetMode="External"/><Relationship Id="rId146" Type="http://schemas.openxmlformats.org/officeDocument/2006/relationships/hyperlink" Target="http://www.sova-center.ru/racism-xenophobia/news/counteraction/2013/01/d26347/" TargetMode="External"/><Relationship Id="rId147" Type="http://schemas.openxmlformats.org/officeDocument/2006/relationships/hyperlink" Target="http://www.sova-center.ru/racism-xenophobia/news/counteraction/2013/02/d26427/" TargetMode="External"/><Relationship Id="rId148" Type="http://schemas.openxmlformats.org/officeDocument/2006/relationships/hyperlink" Target="http://www.sova-center.ru/racism-xenophobia/news/counteraction/2013/02/d26491/" TargetMode="External"/><Relationship Id="rId149" Type="http://schemas.openxmlformats.org/officeDocument/2006/relationships/hyperlink" Target="http://www.sova-center.ru/racism-xenophobia/news/counteraction/2013/03/d26576/" TargetMode="External"/><Relationship Id="rId150" Type="http://schemas.openxmlformats.org/officeDocument/2006/relationships/hyperlink" Target="http://www.sova-center.ru/racism-xenophobia/news/counteraction/2013/03/d26576/" TargetMode="External"/><Relationship Id="rId151" Type="http://schemas.openxmlformats.org/officeDocument/2006/relationships/hyperlink" Target="http://www.sova-center.ru/racism-xenophobia/news/counteraction/2013/03/d26663/" TargetMode="External"/><Relationship Id="rId152" Type="http://schemas.openxmlformats.org/officeDocument/2006/relationships/hyperlink" Target="http://www.sova-center.ru/racism-xenophobia/news/counteraction/2013/03/d26697/" TargetMode="External"/><Relationship Id="rId153" Type="http://schemas.openxmlformats.org/officeDocument/2006/relationships/hyperlink" Target="http://www.sova-center.ru/racism-xenophobia/news/counteraction/2013/04/d26791/" TargetMode="External"/><Relationship Id="rId154" Type="http://schemas.openxmlformats.org/officeDocument/2006/relationships/hyperlink" Target="http://www.sova-center.ru/racism-xenophobia/news/counteraction/2013/04/d26807/" TargetMode="External"/><Relationship Id="rId155" Type="http://schemas.openxmlformats.org/officeDocument/2006/relationships/hyperlink" Target="http://www.sova-center.ru/racism-xenophobia/news/counteraction/2013/04/d26846/" TargetMode="External"/><Relationship Id="rId156" Type="http://schemas.openxmlformats.org/officeDocument/2006/relationships/hyperlink" Target="http://www.sova-center.ru/racism-xenophobia/news/counteraction/2013/04/d26856/" TargetMode="External"/><Relationship Id="rId157" Type="http://schemas.openxmlformats.org/officeDocument/2006/relationships/hyperlink" Target="http://www.sova-center.ru/racism-xenophobia/news/counteraction/2013/04/d26926/" TargetMode="External"/><Relationship Id="rId158" Type="http://schemas.openxmlformats.org/officeDocument/2006/relationships/hyperlink" Target="http://www.sova-center.ru/racism-xenophobia/news/counteraction/2013/05/d27042/" TargetMode="External"/><Relationship Id="rId159" Type="http://schemas.openxmlformats.org/officeDocument/2006/relationships/hyperlink" Target="http://www.sova-center.ru/racism-xenophobia/news/counteraction/2013/05/d27094/" TargetMode="External"/><Relationship Id="rId160" Type="http://schemas.openxmlformats.org/officeDocument/2006/relationships/hyperlink" Target="http://www.sova-center.ru/racism-xenophobia/news/counteraction/2013/05/d27113/" TargetMode="External"/><Relationship Id="rId161" Type="http://schemas.openxmlformats.org/officeDocument/2006/relationships/hyperlink" Target="http://www.sova-center.ru/racism-xenophobia/news/counteraction/2013/05/d27167/" TargetMode="External"/><Relationship Id="rId162" Type="http://schemas.openxmlformats.org/officeDocument/2006/relationships/hyperlink" Target="http://www.sova-center.ru/racism-xenophobia/news/counteraction/2013/06/d27276/" TargetMode="External"/><Relationship Id="rId163" Type="http://schemas.openxmlformats.org/officeDocument/2006/relationships/hyperlink" Target="http://www.sova-center.ru/racism-xenophobia/news/counteraction/2013/07/d27505/" TargetMode="External"/><Relationship Id="rId164" Type="http://schemas.openxmlformats.org/officeDocument/2006/relationships/hyperlink" Target="http://www.sova-center.ru/racism-xenophobia/news/counteraction/2013/07/d27531/" TargetMode="External"/><Relationship Id="rId165" Type="http://schemas.openxmlformats.org/officeDocument/2006/relationships/hyperlink" Target="http://www.sova-center.ru/racism-xenophobia/news/counteraction/2013/07/d27564/" TargetMode="External"/><Relationship Id="rId166" Type="http://schemas.openxmlformats.org/officeDocument/2006/relationships/hyperlink" Target="http://www.sova-center.ru/racism-xenophobia/news/counteraction/2013/07/d27604/" TargetMode="External"/><Relationship Id="rId167" Type="http://schemas.openxmlformats.org/officeDocument/2006/relationships/hyperlink" Target="http://www.sova-center.ru/racism-xenophobia/news/counteraction/2013/07/d27611/" TargetMode="External"/><Relationship Id="rId168" Type="http://schemas.openxmlformats.org/officeDocument/2006/relationships/hyperlink" Target="http://www.sova-center.ru/racism-xenophobia/news/counteraction/2013/08/d27631/" TargetMode="External"/><Relationship Id="rId169" Type="http://schemas.openxmlformats.org/officeDocument/2006/relationships/hyperlink" Target="http://www.sova-center.ru/racism-xenophobia/news/counteraction/2013/08/d27652/" TargetMode="External"/><Relationship Id="rId170" Type="http://schemas.openxmlformats.org/officeDocument/2006/relationships/hyperlink" Target="http://www.sova-center.ru/racism-xenophobia/news/counteraction/2013/08/d27657/" TargetMode="External"/><Relationship Id="rId171" Type="http://schemas.openxmlformats.org/officeDocument/2006/relationships/hyperlink" Target="http://www.sova-center.ru/racism-xenophobia/news/counteraction/2013/08/d27725/" TargetMode="External"/><Relationship Id="rId172" Type="http://schemas.openxmlformats.org/officeDocument/2006/relationships/hyperlink" Target="http://www.sova-center.ru/racism-xenophobia/news/counteraction/2013/08/d27794/" TargetMode="External"/><Relationship Id="rId173" Type="http://schemas.openxmlformats.org/officeDocument/2006/relationships/hyperlink" Target="http://www.sova-center.ru/racism-xenophobia/news/counteraction/2013/08/d27809/" TargetMode="External"/><Relationship Id="rId174" Type="http://schemas.openxmlformats.org/officeDocument/2006/relationships/hyperlink" Target="http://www.sova-center.ru/racism-xenophobia/news/counteraction/2013/09/d27930/" TargetMode="External"/><Relationship Id="rId175" Type="http://schemas.openxmlformats.org/officeDocument/2006/relationships/hyperlink" Target="http://www.sova-center.ru/racism-xenophobia/news/counteraction/2013/09/d27955/" TargetMode="External"/><Relationship Id="rId176" Type="http://schemas.openxmlformats.org/officeDocument/2006/relationships/hyperlink" Target="http://www.sova-center.ru/racism-xenophobia/news/counteraction/2013/09/d28017/" TargetMode="External"/><Relationship Id="rId177" Type="http://schemas.openxmlformats.org/officeDocument/2006/relationships/hyperlink" Target="http://www.sova-center.ru/racism-xenophobia/news/counteraction/2013/10/d28049/" TargetMode="External"/><Relationship Id="rId178" Type="http://schemas.openxmlformats.org/officeDocument/2006/relationships/hyperlink" Target="http://www.sova-center.ru/racism-xenophobia/news/counteraction/2013/10/d28085/" TargetMode="External"/><Relationship Id="rId179" Type="http://schemas.openxmlformats.org/officeDocument/2006/relationships/hyperlink" Target="http://www.sova-center.ru/racism-xenophobia/news/counteraction/2013/10/d28111/" TargetMode="External"/><Relationship Id="rId180" Type="http://schemas.openxmlformats.org/officeDocument/2006/relationships/hyperlink" Target="http://www.sova-center.ru/racism-xenophobia/news/counteraction/2013/10/d28168/" TargetMode="External"/><Relationship Id="rId181" Type="http://schemas.openxmlformats.org/officeDocument/2006/relationships/hyperlink" Target="http://www.sova-center.ru/racism-xenophobia/news/counteraction/2013/10/d28275/" TargetMode="External"/><Relationship Id="rId182" Type="http://schemas.openxmlformats.org/officeDocument/2006/relationships/hyperlink" Target="http://www.sova-center.ru/racism-xenophobia/news/counteraction/2013/11/d28369/" TargetMode="External"/><Relationship Id="rId183" Type="http://schemas.openxmlformats.org/officeDocument/2006/relationships/hyperlink" Target="http://www.sova-center.ru/racism-xenophobia/news/counteraction/2013/11/d28418/" TargetMode="External"/><Relationship Id="rId184" Type="http://schemas.openxmlformats.org/officeDocument/2006/relationships/hyperlink" Target="http://www.sova-center.ru/racism-xenophobia/news/counteraction/2013/11/d28455/" TargetMode="External"/><Relationship Id="rId185" Type="http://schemas.openxmlformats.org/officeDocument/2006/relationships/hyperlink" Target="http://www.sova-center.ru/racism-xenophobia/news/counteraction/2013/11/d28464/" TargetMode="External"/><Relationship Id="rId186" Type="http://schemas.openxmlformats.org/officeDocument/2006/relationships/hyperlink" Target="http://www.sova-center.ru/racism-xenophobia/news/counteraction/2013/12/d28578" TargetMode="External"/><Relationship Id="rId187" Type="http://schemas.openxmlformats.org/officeDocument/2006/relationships/hyperlink" Target="http://www.sova-center.ru/racism-xenophobia/news/counteraction/2013/12/d28638/" TargetMode="External"/><Relationship Id="rId188" Type="http://schemas.openxmlformats.org/officeDocument/2006/relationships/hyperlink" Target="http://www.sova-center.ru/racism-xenophobia/news/counteraction/2013/12/d28669/" TargetMode="External"/><Relationship Id="rId189" Type="http://schemas.openxmlformats.org/officeDocument/2006/relationships/hyperlink" Target="http://www.sova-center.ru/racism-xenophobia/news/counteraction/2014/01/d28787/" TargetMode="External"/><Relationship Id="rId190" Type="http://schemas.openxmlformats.org/officeDocument/2006/relationships/hyperlink" Target="http://www.sova-center.ru/racism-xenophobia/news/counteraction/2014/01/d28881/" TargetMode="External"/><Relationship Id="rId191" Type="http://schemas.openxmlformats.org/officeDocument/2006/relationships/hyperlink" Target="http://www.sova-center.ru/racism-xenophobia/news/counteraction/2014/02/d28949/" TargetMode="External"/><Relationship Id="rId192" Type="http://schemas.openxmlformats.org/officeDocument/2006/relationships/hyperlink" Target="http://www.sova-center.ru/racism-xenophobia/news/racism-nationalism/2014/02/d28995/" TargetMode="External"/><Relationship Id="rId193" Type="http://schemas.openxmlformats.org/officeDocument/2006/relationships/hyperlink" Target="http://www.sova-center.ru/racism-xenophobia/news/counteraction/2014/02/d29043/" TargetMode="External"/><Relationship Id="rId194" Type="http://schemas.openxmlformats.org/officeDocument/2006/relationships/hyperlink" Target="http://www.sova-center.ru/racism-xenophobia/news/counteraction/2014/03/d29089/" TargetMode="External"/><Relationship Id="rId195" Type="http://schemas.openxmlformats.org/officeDocument/2006/relationships/hyperlink" Target="http://www.sova-center.ru/racism-xenophobia/news/counteraction/2014/03/d29105/" TargetMode="External"/><Relationship Id="rId196" Type="http://schemas.openxmlformats.org/officeDocument/2006/relationships/hyperlink" Target="http://www.sova-center.ru/racism-xenophobia/news/counteraction/2014/03/d29133/" TargetMode="External"/><Relationship Id="rId197" Type="http://schemas.openxmlformats.org/officeDocument/2006/relationships/hyperlink" Target="http://www.sova-center.ru/racism-xenophobia/news/counteraction/2014/03/d29203/" TargetMode="External"/><Relationship Id="rId198" Type="http://schemas.openxmlformats.org/officeDocument/2006/relationships/hyperlink" Target="http://www.sova-center.ru/racism-xenophobia/news/counteraction/2014/03/d29227/" TargetMode="External"/><Relationship Id="rId199" Type="http://schemas.openxmlformats.org/officeDocument/2006/relationships/hyperlink" Target="http://www.sova-center.ru/racism-xenophobia/news/counteraction/2014/04/d29287/" TargetMode="External"/><Relationship Id="rId200" Type="http://schemas.openxmlformats.org/officeDocument/2006/relationships/hyperlink" Target="http://www.sova-center.ru/racism-xenophobia/news/counteraction/2014/04/d29323/" TargetMode="External"/><Relationship Id="rId201" Type="http://schemas.openxmlformats.org/officeDocument/2006/relationships/hyperlink" Target="http://www.sova-center.ru/racism-xenophobia/news/counteraction/2014/04/d29407/" TargetMode="External"/><Relationship Id="rId202" Type="http://schemas.openxmlformats.org/officeDocument/2006/relationships/hyperlink" Target="http://www.sova-center.ru/racism-xenophobia/news/counteraction/2014/04/d29448/" TargetMode="External"/><Relationship Id="rId203" Type="http://schemas.openxmlformats.org/officeDocument/2006/relationships/hyperlink" Target="http://www.sova-center.ru/racism-xenophobia/news/counteraction/2014/05/d29463/" TargetMode="External"/><Relationship Id="rId204" Type="http://schemas.openxmlformats.org/officeDocument/2006/relationships/hyperlink" Target="http://www.sova-center.ru/racism-xenophobia/news/counteraction/2014/05/d29498/" TargetMode="External"/><Relationship Id="rId205" Type="http://schemas.openxmlformats.org/officeDocument/2006/relationships/hyperlink" Target="http://www.sova-center.ru/racism-xenophobia/news/counteraction/2014/05/d29548/" TargetMode="External"/><Relationship Id="rId206" Type="http://schemas.openxmlformats.org/officeDocument/2006/relationships/hyperlink" Target="http://www.sova-center.ru/racism-xenophobia/news/counteraction/2014/05/d29599/" TargetMode="External"/><Relationship Id="rId207" Type="http://schemas.openxmlformats.org/officeDocument/2006/relationships/fontTable" Target="fontTable.xml"/><Relationship Id="rId208" Type="http://schemas.openxmlformats.org/officeDocument/2006/relationships/settings" Target="settings.xml"/><Relationship Id="rId20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8577</Words>
  <Characters>48891</Characters>
  <CharactersWithSpaces>57354</CharactersWithSpaces>
  <Paragraphs>1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19:00Z</dcterms:created>
  <dc:creator>User</dc:creator>
  <dc:description/>
  <dc:language>en-US</dc:language>
  <cp:lastModifiedBy>User</cp:lastModifiedBy>
  <dcterms:modified xsi:type="dcterms:W3CDTF">2014-06-04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