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2195" cy="935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ые работы по математике являются эффективной формой тематического контроля при изучении курса математики. Контрольные работы проводятся как для проверки уровня освоения учащимися каждой изученной темы, так и всего курса математики за 5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ая контрольная работа проводится с учащимися 5 класса общеобразовательно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проведения данной контрольной работы является контроль освоения учащимися 5 класса курса математики за весь год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рассчитана на 45 минут (1 уро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ычислите: 8,45 + (346 – 83,6):12,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ычислите площадь прямоугольника, если его ширина 1,9 дм, а длина вдвое боль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атер шел 3ч против течения реки и 2ч по течению. Какой путь прошел катер за эти 5ч, если собственная скорость катера 18,6 км/ч, а скорость течения реки 1,3 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Начертите треугольник АОВ, в котором угол АОВ равен 7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 классе 30 учеников. Оценку «5» на экзамене получили 30% учеников. Сколько учеников получили на экзамене пятер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ычислите 6,35 + (359 – 63,8):14,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Длина прямоугольника 12,6 см, а ширина втрое меньше. Найдите площадь этого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обственная скорость моторной лодки 6,7 км/ч. Скорость течения реки 1,2 км/ч. Лодка шла 2ч против течения и 2ч по течению реки. Какой путь прошла моторная лодка за эти 4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Начертите треугольник ВСК, в котором угол ВСК равен 1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Площадь поля 120 га. Тракторист вспахал 70% поля. Сколько гектаров земли вспахал трактори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5:21:00Z</dcterms:created>
  <dc:creator>User</dc:creator>
  <dc:description/>
  <cp:keywords/>
  <dc:language>en-US</dc:language>
  <cp:lastModifiedBy>user</cp:lastModifiedBy>
  <cp:lastPrinted>2015-10-19T13:27:00Z</cp:lastPrinted>
  <dcterms:modified xsi:type="dcterms:W3CDTF">2015-10-19T11:20:00Z</dcterms:modified>
  <cp:revision>34</cp:revision>
  <dc:subject/>
  <dc:title>Контрольная работа №2</dc:title>
</cp:coreProperties>
</file>