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677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трольные диктанты по русскому языку являются эффективной формой тематического контроля при изучении курса русского языка. Контрольные диктанты проводятся как для проверки уровня освоения учащимися каждой изученной темы, так и всего курса русского языка за 5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й контрольный диктант проводится с учащимися 5 класса общеобразовательной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проведения данного диктанта является контроль освоения учащимися 5 класса курса русского языка за весь год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мматическое задание составлено для двух вариантов, и позволяет проконтролировать уровень освоения учащимися отдельных пройденных 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рассчитана на 45 минут (1 урок), выставляется 2 оценки: за диктант и грамматическо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тоговая промежуточная  аттестационная работа по русскому языку в 5 классе представляет собой контрольный диктант с грамматическим заданием(2 варианта), в котором представлены различные лингвистические разборы ( синтаксический, морфемный, морфологиче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ОНТРОЛЬНЫЙ ДИКТ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а спрыгнула с постели. Домик не двигался. Солнце ярко светило в окно. Элли подбежала к двери, распахнула ее и вскрикнула от уди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ган занес домик в страну необычайной красоты. Вокруг расстилался зеленый лес, по краям росли деревья со спелыми плодами. На полях виднелись клумбы розовых,  белых, голубых цветов. В воздухе порхали крошечные птички, разноцветные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твях деревьев сидели красногрудые и золотисто-зеленые попугаи и кричали странными голосами. Невдалеке журчал прозрачный поток, в воде резвились серебристые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али виднелась целая толпа маленьких мужчин и женщин. Они стояли, перешептывались и переглядывались. Эти робкие люди приветливо улыбнулись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 А. Волкову)             (96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рф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 имен существи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жные окончания имен  прилагатель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в корнях с чередова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гласных после шипящих и 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пристав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писание сочетаний ЧК, ЧН, НЩ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 предложений. </w:t>
      </w:r>
    </w:p>
    <w:p>
      <w:pPr>
        <w:pStyle w:val="Normal"/>
        <w:rPr/>
      </w:pPr>
      <w:r>
        <w:rPr>
          <w:sz w:val="28"/>
          <w:szCs w:val="28"/>
        </w:rPr>
        <w:t xml:space="preserve">На полях виднелись клумбы розовых,  белых, голубых цветов  ( 1 вариант)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духе порхали крошечные птички, разноцветные бабочки. 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морфологический разбор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(1вариант)                       Бабочки(2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емный разбор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рошечные (1 вариант)              Серебристые (2 вариа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User</dc:creator>
  <dc:description/>
  <cp:keywords/>
  <dc:language>en-US</dc:language>
  <cp:lastModifiedBy>Школа Елховка</cp:lastModifiedBy>
  <cp:lastPrinted>2015-10-19T13:39:00Z</cp:lastPrinted>
  <dcterms:modified xsi:type="dcterms:W3CDTF">2015-10-19T10:10:00Z</dcterms:modified>
  <cp:revision>8</cp:revision>
  <dc:subject/>
  <dc:title/>
</cp:coreProperties>
</file>