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общеобразовательная школа села Елхов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_____________Зубкова И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 xml:space="preserve">Протокол № __1_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«29_»__АВГУСТА 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 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Директор МОУ ООШ  с. Елх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_____________Гурыле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both"/>
              <w:rPr/>
            </w:pPr>
            <w:r>
              <w:rPr/>
              <w:t>Приказ № __116_ от «29»_08.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66"/>
          <w:sz w:val="40"/>
          <w:szCs w:val="40"/>
        </w:rPr>
        <w:t xml:space="preserve">Гурылевой  Светланы Александровны </w:t>
      </w:r>
      <w:r>
        <w:rPr>
          <w:b/>
          <w:bCs/>
          <w:sz w:val="40"/>
          <w:szCs w:val="40"/>
        </w:rPr>
        <w:t xml:space="preserve">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</w:rPr>
        <w:t xml:space="preserve">по учебному курсу  </w:t>
      </w: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География России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Хозяйство и географические районы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b/>
          <w:bCs/>
          <w:sz w:val="40"/>
        </w:rPr>
        <w:t>9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b/>
          <w:sz w:val="28"/>
          <w:szCs w:val="28"/>
        </w:rPr>
        <w:t>протокол № __1__от «_29_»_08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4- 2015  учебный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по географии составлена в соответствии с </w:t>
      </w:r>
      <w:r>
        <w:rPr>
          <w:sz w:val="28"/>
          <w:szCs w:val="28"/>
        </w:rPr>
        <w:t>федеральным компонентом государственного стандарта общего образования,  примерной программой основного общего образования. (методического пособия для учителей Петина А.Н., Сластиной Т.В.  «География Саратовской  области, саратов , «Лицей», 2006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</w:r>
      <w:r>
        <w:rPr>
          <w:sz w:val="22"/>
        </w:rPr>
        <w:t>.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b/>
          <w:sz w:val="28"/>
          <w:szCs w:val="28"/>
        </w:rPr>
        <w:t>Подготовка к государственной итоговой аттестации в независимой форме</w:t>
      </w:r>
      <w:r>
        <w:rPr>
          <w:sz w:val="22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ся  68 часов, из расчета 2-х учебных часов в неде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left="-720" w:right="-3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овать данные цели позволяет используемый </w:t>
      </w:r>
      <w:r>
        <w:rPr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ind w:right="49" w:hanging="0"/>
        <w:jc w:val="both"/>
        <w:rPr/>
      </w:pPr>
      <w:r>
        <w:rPr>
          <w:b/>
          <w:color w:val="000000"/>
          <w:sz w:val="28"/>
          <w:szCs w:val="28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«География России. Хозяйство и географические районы». Учебник для 9 классов общеобразовательных учреждений / под редакцией А.И. Алексеева.  - М.: Дрофа, 2009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>2. «География Саратовской  области»: Учебное пособие для 8-9 классов общеобразовательной школы. . – Саратов , издательство «Лицей», 200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тлас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«География России. Население и хозяйство. 9 класс». – М.: Дрофа, 2011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нтурные карты: «География» 9 класс/ под ред. В.И.Сиротина. – М.: Дрофа, 201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бочая тетрадь для учащихс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  <w:sz w:val="28"/>
          <w:szCs w:val="28"/>
        </w:rPr>
        <w:t>1. Баринова И.И., В.Г.Суслов «Рабочая тетрадь с комплектом контурных карт. Россия: хозяйство и экономические районы – М.: Экзамен, 20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Гайворонская Н.И., Голеусов П.В., Лисецкий Ф.Н. и др. Рабочая тетрадь по географии Белгородской области. В 2 частях. Часть первая. – М.: Изд-во МГУ, 200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Методические пособ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ля учите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урочные разработки по географии России:9 класс: к учебнику под редакцией В.П.Дронова. «География России: 8-9 классы(1 и 2 части) / С.Н.Грушина. – М.: Изд. «Экзамен», 20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Элькин Г.Н. География населения и хозяйства России . 9 класс: Методическое пособие. Санкт-Петербург: «Паритет»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жина Е.А. Поурочные разработки по географии: население и хозяйство России. 9 класс.М.: «Вако», 2005 и д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етин А.Н., Сластина Т.В. География  Белгородской области 8-9 класс: Методическое пособие для учителей (примерное поурочное планирование),  Белгород:  Изд-во БелГУ, 200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Хрестоматия: </w:t>
      </w:r>
      <w:r>
        <w:rPr>
          <w:sz w:val="28"/>
          <w:szCs w:val="28"/>
        </w:rPr>
        <w:t xml:space="preserve">«За страницами учебника географии, 8-9 классы. Книга для чтения. Составитель К.П.Сергеева. – М.: Просвещение, 1997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География. Школьный курс. Тренажеры. Подготовка к экзаменам. Словарь терминов» - В помощь учащимся. Издательство «Учитель» и др.</w:t>
      </w:r>
    </w:p>
    <w:p>
      <w:pPr>
        <w:pStyle w:val="Normal"/>
        <w:ind w:left="-720" w:right="-30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720" w:right="-30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Требования к уровню подготовки учащихс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ченик 9 класса должен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ывать и показ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и местной промышленности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ыва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before="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зо - и пассажиропотоки. 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ъясня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 знаний и умений выпускников основной школы: </w:t>
      </w:r>
    </w:p>
    <w:p>
      <w:pPr>
        <w:pStyle w:val="Normal"/>
        <w:autoSpaceDE w:val="false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выпускника оценивается по пятибалльной шкале. При оценивании ответов и выставлении отметки можно руководствоваться следующими примерными критериями, которые носят рекомендательный характер.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Style20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0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20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0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ставится, если ученик: </w:t>
      </w:r>
    </w:p>
    <w:p>
      <w:pPr>
        <w:pStyle w:val="Style20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0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7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7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7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7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ставится, если ученик: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20"/>
        <w:numPr>
          <w:ilvl w:val="0"/>
          <w:numId w:val="17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Style20"/>
        <w:numPr>
          <w:ilvl w:val="0"/>
          <w:numId w:val="20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20"/>
        <w:numPr>
          <w:ilvl w:val="0"/>
          <w:numId w:val="20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ет выводов и обобщений. </w:t>
      </w:r>
    </w:p>
    <w:p>
      <w:pPr>
        <w:pStyle w:val="Style20"/>
        <w:numPr>
          <w:ilvl w:val="0"/>
          <w:numId w:val="20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0"/>
        <w:numPr>
          <w:ilvl w:val="0"/>
          <w:numId w:val="20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0"/>
        <w:numPr>
          <w:ilvl w:val="0"/>
          <w:numId w:val="20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20"/>
        <w:numPr>
          <w:ilvl w:val="0"/>
          <w:numId w:val="20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1" ставится, если ученик: </w:t>
      </w:r>
    </w:p>
    <w:p>
      <w:pPr>
        <w:pStyle w:val="Style20"/>
        <w:numPr>
          <w:ilvl w:val="0"/>
          <w:numId w:val="1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20"/>
        <w:numPr>
          <w:ilvl w:val="0"/>
          <w:numId w:val="1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Style20"/>
        <w:numPr>
          <w:ilvl w:val="0"/>
          <w:numId w:val="8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Style20"/>
        <w:numPr>
          <w:ilvl w:val="0"/>
          <w:numId w:val="8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20"/>
        <w:numPr>
          <w:ilvl w:val="0"/>
          <w:numId w:val="5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5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2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Style20"/>
        <w:numPr>
          <w:ilvl w:val="0"/>
          <w:numId w:val="2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2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Style20"/>
        <w:numPr>
          <w:ilvl w:val="0"/>
          <w:numId w:val="2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26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Style20"/>
        <w:numPr>
          <w:ilvl w:val="0"/>
          <w:numId w:val="23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23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1" ставится, если ученик: </w:t>
      </w:r>
    </w:p>
    <w:p>
      <w:pPr>
        <w:pStyle w:val="Style20"/>
        <w:numPr>
          <w:ilvl w:val="0"/>
          <w:numId w:val="4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Style20"/>
        <w:numPr>
          <w:ilvl w:val="0"/>
          <w:numId w:val="4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Style20"/>
        <w:numPr>
          <w:ilvl w:val="0"/>
          <w:numId w:val="22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numPr>
          <w:ilvl w:val="0"/>
          <w:numId w:val="22"/>
        </w:numPr>
        <w:spacing w:lineRule="atLeas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240" w:before="280" w:after="280"/>
        <w:ind w:left="-9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18"/>
        <w:spacing w:lineRule="atLeast" w:line="240" w:before="280" w:after="280"/>
        <w:ind w:left="-9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left="-900" w:right="1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color w:val="000000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8"/>
          <w:szCs w:val="2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-900" w:right="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-900" w:right="7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-900" w:right="1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left="-900" w:right="34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87" w:after="0"/>
        <w:ind w:left="-900" w:right="34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-900" w:right="7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color w:val="000000"/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-900" w:right="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color w:val="000000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-900" w:hanging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-900" w:right="7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left="-900" w:right="2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2" w:after="0"/>
        <w:ind w:left="-900"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left="-900" w:right="5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color w:val="000000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left="-900" w:right="2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4" w:after="0"/>
        <w:ind w:left="-900" w:right="2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color w:val="000000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spacing w:val="1"/>
          <w:sz w:val="28"/>
          <w:szCs w:val="28"/>
        </w:rPr>
        <w:t>ние результатов работы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z w:val="28"/>
          <w:szCs w:val="28"/>
        </w:rPr>
        <w:t xml:space="preserve">«4» - правильный и полный отбор источников знаний, </w:t>
      </w:r>
      <w:r>
        <w:rPr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4"/>
          <w:sz w:val="28"/>
          <w:szCs w:val="28"/>
        </w:rPr>
        <w:t>«2» - неумение отбирать и использовать основные ис</w:t>
      </w:r>
      <w:r>
        <w:rPr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тметка </w:t>
      </w:r>
      <w:r>
        <w:rPr>
          <w:spacing w:val="-3"/>
          <w:sz w:val="28"/>
          <w:szCs w:val="28"/>
        </w:rPr>
        <w:t xml:space="preserve">«1» - полное неумение использовать карту и </w:t>
      </w:r>
      <w:r>
        <w:rPr>
          <w:spacing w:val="-2"/>
          <w:sz w:val="28"/>
          <w:szCs w:val="28"/>
        </w:rPr>
        <w:t>источники знаний.</w:t>
      </w:r>
    </w:p>
    <w:p>
      <w:pPr>
        <w:pStyle w:val="Msotitle3"/>
        <w:spacing w:lineRule="atLeast" w:line="240" w:before="0" w:after="0"/>
        <w:ind w:left="-9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title3"/>
        <w:spacing w:lineRule="atLeast" w:line="240" w:before="0" w:after="0"/>
        <w:ind w:left="-90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3"/>
        <w:spacing w:lineRule="atLeast" w:line="240" w:before="0" w:after="120"/>
        <w:ind w:left="-90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/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8"/>
          <w:szCs w:val="28"/>
        </w:rPr>
        <w:t>)</w:t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3"/>
        <w:spacing w:lineRule="atLeast" w:line="240" w:before="0" w:after="120"/>
        <w:ind w:left="-900" w:hanging="0"/>
        <w:contextualSpacing/>
        <w:jc w:val="both"/>
        <w:rPr/>
      </w:pPr>
      <w:r>
        <w:rPr>
          <w:sz w:val="28"/>
          <w:szCs w:val="28"/>
        </w:rPr>
        <w:t>6. Работа должна быть выполнена аккуратно без грамматически ошибок (</w:t>
      </w:r>
      <w:r>
        <w:rPr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ind w:left="-900" w:hanging="0"/>
        <w:contextualSpacing/>
        <w:rPr>
          <w:sz w:val="28"/>
          <w:szCs w:val="28"/>
        </w:rPr>
      </w:pPr>
      <w:r>
        <w:rPr>
          <w:sz w:val="28"/>
          <w:szCs w:val="28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sz w:val="28"/>
          <w:szCs w:val="28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( 2 часа в недел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ктических работ всего – 14, из которых итоговых практических работ – 5, оценки по которым заносятся в классный журнал, 9 практических работ- обучающие, оценки по которым не выставляются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.</w:t>
      </w:r>
    </w:p>
    <w:p>
      <w:pPr>
        <w:pStyle w:val="Style18"/>
        <w:spacing w:before="0" w:after="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8" w:hanging="0"/>
        <w:rPr/>
      </w:pPr>
      <w:r>
        <w:rPr>
          <w:b/>
          <w:sz w:val="28"/>
          <w:szCs w:val="28"/>
        </w:rPr>
        <w:t>1. Практическая работа №1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28" w:hanging="0"/>
        <w:rPr>
          <w:sz w:val="28"/>
          <w:szCs w:val="28"/>
        </w:rPr>
      </w:pPr>
      <w:r>
        <w:rPr>
          <w:sz w:val="28"/>
          <w:szCs w:val="28"/>
        </w:rPr>
        <w:t>« Определение по картам основных районов выращивания зерновых и технических культур, главных районов животноводства»</w:t>
      </w:r>
    </w:p>
    <w:p>
      <w:pPr>
        <w:pStyle w:val="Style18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( обучающая).</w:t>
      </w:r>
    </w:p>
    <w:p>
      <w:pPr>
        <w:pStyle w:val="Normal"/>
        <w:ind w:left="-900" w:right="-28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рактическая работа  №2</w:t>
      </w:r>
    </w:p>
    <w:p>
      <w:pPr>
        <w:pStyle w:val="Style18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арактеристика одного из угольных бассейнов» ( итоговая).</w:t>
      </w:r>
    </w:p>
    <w:p>
      <w:pPr>
        <w:pStyle w:val="Style18"/>
        <w:numPr>
          <w:ilvl w:val="0"/>
          <w:numId w:val="2"/>
        </w:numPr>
        <w:spacing w:before="0" w:after="0"/>
        <w:ind w:left="-900" w:hanging="0"/>
        <w:rPr/>
      </w:pPr>
      <w:r>
        <w:rPr>
          <w:b/>
          <w:sz w:val="28"/>
          <w:szCs w:val="28"/>
        </w:rPr>
        <w:t>Практическая работа №3</w:t>
      </w:r>
      <w:r>
        <w:rPr>
          <w:sz w:val="28"/>
          <w:szCs w:val="28"/>
        </w:rPr>
        <w:t xml:space="preserve"> « Определение главных районов размещения отраслей  машиностроения»(обучающая).</w:t>
      </w:r>
    </w:p>
    <w:p>
      <w:pPr>
        <w:pStyle w:val="Normal"/>
        <w:ind w:left="-90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ческая работа №4 </w:t>
      </w:r>
    </w:p>
    <w:p>
      <w:pPr>
        <w:pStyle w:val="Style18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« Определение эффективности размещения отраслей пищевой промышленности»( обучающая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рактическая работа №5 </w:t>
      </w:r>
    </w:p>
    <w:p>
      <w:pPr>
        <w:pStyle w:val="Normal"/>
        <w:ind w:left="-900" w:right="-28" w:hanging="0"/>
        <w:rPr>
          <w:sz w:val="28"/>
          <w:szCs w:val="28"/>
        </w:rPr>
      </w:pPr>
      <w:r>
        <w:rPr>
          <w:sz w:val="28"/>
          <w:szCs w:val="28"/>
        </w:rPr>
        <w:t>« Характеристика одной из транспортных магистралей России»</w:t>
      </w:r>
    </w:p>
    <w:p>
      <w:pPr>
        <w:pStyle w:val="Style18"/>
        <w:spacing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( итоговая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нешние территориально- производственные связи Центральной России и Центрального района» ( стр. 210)( обучающая.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актическая работа № 7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 Сравнение географического положения 2-х столиц: Москвы и Санкт- Петербурга.( итогова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8.Практическая работа № 8</w:t>
      </w:r>
      <w:r>
        <w:rPr>
          <w:sz w:val="28"/>
          <w:szCs w:val="28"/>
        </w:rPr>
        <w:t xml:space="preserve"> « Характеристика Самарского промышленного узла»( обучающа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9. Практическая работа №  9</w:t>
      </w:r>
      <w:r>
        <w:rPr>
          <w:sz w:val="28"/>
          <w:szCs w:val="28"/>
        </w:rPr>
        <w:t xml:space="preserve"> « Определение  проблем Северного Кавказа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обучающая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Практическая работа № 10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« Выявление и анализ условий для развития хозяйства Дальнего Востока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обучающая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</w:t>
      </w:r>
      <w:r>
        <w:rPr>
          <w:b/>
          <w:bCs/>
          <w:iCs/>
          <w:sz w:val="28"/>
          <w:szCs w:val="28"/>
        </w:rPr>
        <w:t xml:space="preserve"> Практическая  работа  № </w:t>
      </w:r>
      <w:r>
        <w:rPr>
          <w:bCs/>
          <w:iCs/>
          <w:sz w:val="28"/>
          <w:szCs w:val="28"/>
        </w:rPr>
        <w:t>11.</w:t>
      </w:r>
    </w:p>
    <w:p>
      <w:pPr>
        <w:pStyle w:val="Normal"/>
        <w:ind w:left="-900" w:hanging="0"/>
        <w:rPr/>
      </w:pPr>
      <w:r>
        <w:rPr>
          <w:bCs/>
          <w:iCs/>
          <w:sz w:val="28"/>
          <w:szCs w:val="28"/>
        </w:rPr>
        <w:t>«Составление  картосхемы  внешних  экономических  связей  России  со  странами  Дальнего  и  Ближнего  Зарубежья» ( итоговая)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Практическая работа №12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 Определение ЭГП Белгородской области». ( обучающая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Практическая работа №13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ценка изменения численности населения Белгородской области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обучающая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Практическая работа №14 </w:t>
      </w:r>
    </w:p>
    <w:p>
      <w:pPr>
        <w:pStyle w:val="Normal"/>
        <w:ind w:left="-900" w:right="-261" w:hanging="0"/>
        <w:rPr>
          <w:sz w:val="28"/>
          <w:szCs w:val="28"/>
        </w:rPr>
      </w:pPr>
      <w:r>
        <w:rPr>
          <w:sz w:val="28"/>
          <w:szCs w:val="28"/>
        </w:rPr>
        <w:t>« Оценка размещения населения  Белгородской области» ( итоговая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before="280" w:after="2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04"/>
        <w:gridCol w:w="13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рабочей программ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Хозяйство Росс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Раздел 2.  Регионы Росс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3  «Россия в современном мире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4 «География Белгородской области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40"/>
          <w:szCs w:val="40"/>
        </w:rPr>
      </w:pPr>
      <w:r>
        <w:rPr>
          <w:sz w:val="40"/>
          <w:szCs w:val="40"/>
        </w:rPr>
        <w:t>4. Календарно-тематический планирован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992"/>
        <w:gridCol w:w="4394"/>
        <w:gridCol w:w="2977"/>
        <w:gridCol w:w="1276"/>
        <w:gridCol w:w="141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ы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Раздел «Хозяйство России»  – 2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ведение. Что изучает география хозяйств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&amp;</w:t>
            </w:r>
            <w:r>
              <w:rPr/>
              <w:t>стр.6-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нятие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Хозяйство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Особенности развития хозя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. Сельское хозяйство. Растение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Животноводство.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/>
              <w:t>« Определение по картам основных районов выращивания зерновых и технических культур, главных районов животновод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Агропромышленный комплекс .Легкая и пищевая промыш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Пр. работа №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Определение эффективности размещения отраслей пищевой промышленности»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опливно- энергетический комплекс. Угольн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Топливная промышл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Практическая работа  №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 Характеристика одного из угольных бассейнов» ( ито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Каменный уг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ефтяная и газов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Электроэнерг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ашино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 Определение главных районов размещения отраслей  машиностроения»(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Машиностроени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собенности географии военно- промышленного компл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. Металлургичес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Металлургическая промышл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Химичес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 </w:t>
            </w:r>
          </w:p>
          <w:p>
            <w:pPr>
              <w:pStyle w:val="Normal"/>
              <w:ind w:right="-28" w:hanging="0"/>
              <w:rPr/>
            </w:pPr>
            <w:r>
              <w:rPr/>
              <w:t>« Характеристика одной из транспортных магистралей Росс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ито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Тран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Информационная 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еография обслуживания и рекреационн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  <w:r>
              <w:rPr/>
              <w:t>Территориальное разделе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стр. 10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 по теме: «Хозяйство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Регионы России»– 3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йонирова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amp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 Европейская равнина. Вол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7,18 презентация «Волг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Центральна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Центральный район: особен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Центральны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Хозяйство Центр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 столиц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2-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Центр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нешние территориально- производственные связи Центральной России и Центральн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 стр. 210)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 Черноземны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 Вятский рай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 Западный рай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Северо- Западный район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а старых водных пу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8 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Сравнение географического положения 2-х столиц: Москвы и Санкт- Петербурга.( ито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Географическое положение и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Европейский Север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хозяйства Европейского Сев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Европейского Севера  в развитии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Вологодские круже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ГП и  природа Поволж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Поволж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хозяйство Поволж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Характеристика Самарского промышленного узла»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 ГП, природные условия и 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Северного Кавка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Определение  проблем Северного Кавказа» 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ГП и 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amp;</w:t>
            </w: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и современное хозяйство Ур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1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Европейская часть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amp;вопросы стр. 1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. Население и хозяйственное осв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amp;43,46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есурсы гор Юж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amp;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Природные условия и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Якут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Запад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Сибирь. Природные условия и ресур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зентация «Восточная Сибирь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 Хозяйство Восточной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1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 Природные условия и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3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Выявление и анализ условий для развития хозяйства Дальнего Востока» 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6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 Регион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Россия в современном мире»  – 2 час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среди стран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. 264-2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России с другими странами мир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еская  работа  № </w:t>
            </w:r>
            <w:r>
              <w:rPr>
                <w:bCs/>
                <w:iCs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оставление  картосхемы  внешних  экономических  связей  России  со  странами  Дальнего  и  Ближнего  Зарубежья». ( ито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География Саратовской области»  –   1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границы, ЭГП Саратовской  обла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Определение ЭГП Саратовской области» ( обучающ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, история освоения Саратовской 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,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аратовской обла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 Оценка изменения численности населения Саратовской области» </w:t>
            </w:r>
          </w:p>
          <w:p>
            <w:pPr>
              <w:pStyle w:val="Normal"/>
              <w:rPr/>
            </w:pPr>
            <w:r>
              <w:rPr/>
              <w:t>( обучающ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№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Оценка размещения населения  Саратовской области» ( итог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,14,15,16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хозяйственного комплекса  Саратовской области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Саратовской области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.  Историко- культурный потенциал Саратовской области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 Саратовской 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9,30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География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  География России. Хозяйство и географические рай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iCs/>
          <w:sz w:val="40"/>
          <w:szCs w:val="40"/>
          <w:u w:val="single"/>
        </w:rPr>
        <w:t>5. Содержание программы учебного предмета</w:t>
      </w:r>
    </w:p>
    <w:p>
      <w:pPr>
        <w:pStyle w:val="Normal"/>
        <w:ind w:left="-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с географии 9 класса рассчитан на 68 часов. В него включены следующие темы:</w:t>
      </w:r>
    </w:p>
    <w:p>
      <w:pPr>
        <w:pStyle w:val="Normal"/>
        <w:numPr>
          <w:ilvl w:val="0"/>
          <w:numId w:val="28"/>
        </w:numPr>
        <w:ind w:left="-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Хозяйство России</w:t>
      </w:r>
      <w:r>
        <w:rPr>
          <w:bCs/>
          <w:iCs/>
          <w:sz w:val="28"/>
          <w:szCs w:val="28"/>
        </w:rPr>
        <w:t>, на данную тему отводится 22 часа. В данную тему включены вопросы изучения первичного, вторичного и третичного секторов экономики РФ.</w:t>
      </w:r>
    </w:p>
    <w:p>
      <w:pPr>
        <w:pStyle w:val="Normal"/>
        <w:ind w:left="-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2. Регионы России, </w:t>
      </w:r>
      <w:r>
        <w:rPr>
          <w:bCs/>
          <w:iCs/>
          <w:sz w:val="28"/>
          <w:szCs w:val="28"/>
        </w:rPr>
        <w:t>данная тема рассчитана на 34 часа. В данную тему включены вопросы изучения регионов РФ.</w:t>
      </w:r>
    </w:p>
    <w:p>
      <w:pPr>
        <w:pStyle w:val="Normal"/>
        <w:ind w:left="-72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3. Россия в современном мире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 данную тему отведено 2 часа</w:t>
      </w:r>
    </w:p>
    <w:p>
      <w:pPr>
        <w:pStyle w:val="Normal"/>
        <w:ind w:left="-72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4. География Саратовской области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 данную тему отведено 10 часов,  где учащиеся будут изучать экономико- географическое положение Белгородской области, природные ресурсы,  хозяйство, население, внешнеэкономические связи  Белгородской области</w:t>
      </w:r>
    </w:p>
    <w:p>
      <w:pPr>
        <w:pStyle w:val="Normal"/>
        <w:ind w:left="-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6.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Средства контроля</w:t>
      </w:r>
    </w:p>
    <w:p>
      <w:pPr>
        <w:pStyle w:val="Normal"/>
        <w:tabs>
          <w:tab w:val="clear" w:pos="708"/>
          <w:tab w:val="left" w:pos="4040" w:leader="none"/>
        </w:tabs>
        <w:ind w:left="-720" w:hanging="180"/>
        <w:jc w:val="center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  <w:tab w:val="left" w:pos="4040" w:leader="none"/>
        </w:tabs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 тестирования) по темам «Хозяйство России</w:t>
      </w:r>
      <w:r>
        <w:rPr>
          <w:color w:val="7030A0"/>
          <w:sz w:val="28"/>
          <w:szCs w:val="28"/>
        </w:rPr>
        <w:t xml:space="preserve">», </w:t>
      </w:r>
      <w:r>
        <w:rPr>
          <w:sz w:val="28"/>
          <w:szCs w:val="28"/>
        </w:rPr>
        <w:t>«Европейская часть России», «Районы России»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" w:leader="none"/>
          <w:tab w:val="left" w:pos="4040" w:leader="none"/>
        </w:tabs>
        <w:ind w:left="-720" w:hanging="180"/>
        <w:jc w:val="both"/>
        <w:rPr/>
      </w:pP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, цифровые географические диктанты в рамках каждой темы в виде фрагмента урока.</w:t>
      </w:r>
    </w:p>
    <w:p>
      <w:pPr>
        <w:pStyle w:val="Normal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ind w:left="-720" w:hanging="0"/>
        <w:rPr/>
      </w:pPr>
      <w:r>
        <w:rPr>
          <w:bCs/>
          <w:iCs/>
          <w:sz w:val="28"/>
          <w:szCs w:val="28"/>
        </w:rPr>
        <w:t>Рабочая программа предусматривает выполнение 14  следующих практических работ:</w:t>
      </w:r>
    </w:p>
    <w:p>
      <w:pPr>
        <w:pStyle w:val="Normal"/>
        <w:ind w:left="-720" w:right="-2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ind w:left="-720" w:right="-28" w:hanging="0"/>
        <w:rPr>
          <w:sz w:val="28"/>
          <w:szCs w:val="28"/>
        </w:rPr>
      </w:pPr>
      <w:r>
        <w:rPr>
          <w:sz w:val="28"/>
          <w:szCs w:val="28"/>
        </w:rPr>
        <w:t>« Определение по картам основных районов выращивания зерновых и технических культур, главных районов животноводства»( итоговая)</w:t>
      </w:r>
    </w:p>
    <w:p>
      <w:pPr>
        <w:pStyle w:val="Normal"/>
        <w:ind w:left="-720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определить основные районы выращивания зерновых и технических культур, главные районы животноводства. Сделать вывод от каких причин зависит размещение основных отраслей сельского хозяй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5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Пользуясь картами атласа выделите основные районы выращивания зерновых и технических культур, основные районы животноводств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540" w:leader="none"/>
        </w:tabs>
        <w:ind w:left="-720" w:hanging="0"/>
        <w:rPr/>
      </w:pPr>
      <w:r>
        <w:rPr/>
        <w:t>Результаты работы оформите в  виде таблицы: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5812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сновные культуры и направления животно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2" w:hanging="252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сновные районы производства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Зерновые куль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рожь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пшениц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кукуруз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ри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Технические культуры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лен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сахарная свекл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подсолнеч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леневод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котоводство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молочное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молочно- мясное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мяс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виновод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вцевод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1"/>
          <w:numId w:val="18"/>
        </w:numPr>
        <w:spacing w:before="0" w:after="0"/>
        <w:rPr/>
      </w:pPr>
      <w:r>
        <w:rPr>
          <w:rStyle w:val="StrongEmphasis"/>
          <w:b w:val="false"/>
          <w:color w:val="333333"/>
          <w:sz w:val="28"/>
          <w:szCs w:val="28"/>
        </w:rPr>
        <w:t>Сделайте вывод: от каких причин зависит география основных отраслей сельского хозяйства.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 Характеристика одного из угольных бассейнов» ( итоговая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ся давать характеристику угольного бассейна по картам атласа, статистическим материала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а полезных ископаемых, таблицы учебника, текст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669"/>
        <w:gridCol w:w="1570"/>
        <w:gridCol w:w="1570"/>
      </w:tblGrid>
      <w:tr>
        <w:trPr>
          <w:trHeight w:val="9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земной добычи,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добычи,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ощность пласта,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  <w:p>
            <w:pPr>
              <w:pStyle w:val="Normal"/>
              <w:rPr/>
            </w:pPr>
            <w:r>
              <w:rPr/>
              <w:t>угля, тыс.кал/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, млн. 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, млрд.т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о- Ачин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1</w:t>
      </w:r>
      <w:r>
        <w:rPr>
          <w:sz w:val="28"/>
          <w:szCs w:val="28"/>
        </w:rPr>
        <w:t>-й вариант- Печорский угольный бассей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-й вариант- Кузнецкий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Географическое положение бассейна                          2. Способ добычи угл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Глубина добычи.                                                            4. Мощность плас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Качество угля.                                                                6. Себестоимость добы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Величина добычи, запасы угля.                                   8. Потребител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9. Проблемы бассейнов.                                                    10. Перспективы развития бассейн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мер выполнения работ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ечорский угольный бассейн  расположен на северо- востоке европейской  части России, на северо- востоке Республики Коми. Центром бассейна является город Воркута, расположенный за северным полярным кругом. Другой город в бассейне- Инта. До Воркуты проложена  железная дорога – Печорская ( Коноша- Воркут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Весь уголь добывается дорогим подземным способ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Глубина добычи 298 м.- это глубже, чем в Кузбасс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Пласты средней мощности 1,53 м. ( в Кузбассе-1,85м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Угли  высококачественные ( 0,8 тыс. ккал/кг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Угли дорогие ( себестоимость высокая), т.к. шахтеры имеют «северные надбавки» к зарпла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Добыча угля в 4 раза ниже, чем в Кузбасс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8. Запасы угля меньше, чем в Кузбассе в 3 раз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Потребителями угля являются предприятия Европейского Севе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Бассейн имеет небольшие перспективы развития из-за высокой себестоимости угл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Проблемы бассейна связаны с трудностями реализации дорогого угля, в условиях рыночной экономики. Экологические проблемы связаны с использованием терриконов. Социальные проблемы обострились из-за несвоевременной выплаты зарплаты, инфляции. Люди уезжают из Воркуты в более благоприятные для жизни реги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3 ВЫПОЛНИТЬ НА КОНТУРНОЙ КАРТЕ 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пределение главных районов размещения отраслей  машиностроения»(обучающая)</w:t>
      </w:r>
    </w:p>
    <w:p>
      <w:pPr>
        <w:pStyle w:val="Normal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определить главные районы размещения отраслей машиностроения, закрепить умения  добывать знания по картам атласа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Ход работы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 контурную карту России нанесите государственную границу России и границы её экономических районов и обозначьте:</w:t>
      </w:r>
    </w:p>
    <w:p>
      <w:pPr>
        <w:pStyle w:val="Normal"/>
        <w:numPr>
          <w:ilvl w:val="0"/>
          <w:numId w:val="31"/>
        </w:numPr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Основную зону расселения населения России  (треугольник  Санкт-Петербург - Ростов-на-Дону - Новосибирск); </w:t>
      </w:r>
    </w:p>
    <w:p>
      <w:pPr>
        <w:pStyle w:val="Normal"/>
        <w:numPr>
          <w:ilvl w:val="0"/>
          <w:numId w:val="15"/>
        </w:numPr>
        <w:ind w:left="-902" w:hanging="0"/>
        <w:rPr/>
      </w:pPr>
      <w:r>
        <w:rPr>
          <w:sz w:val="28"/>
          <w:szCs w:val="28"/>
        </w:rPr>
        <w:t xml:space="preserve">Главные центры </w:t>
      </w:r>
      <w:r>
        <w:rPr>
          <w:i/>
          <w:iCs/>
          <w:sz w:val="28"/>
          <w:szCs w:val="28"/>
        </w:rPr>
        <w:t>электротехнической промышленности</w:t>
      </w:r>
      <w:r>
        <w:rPr>
          <w:sz w:val="28"/>
          <w:szCs w:val="28"/>
        </w:rPr>
        <w:t xml:space="preserve"> России: Александров, Биробиджан, Владикавказ, Воронеж, Казань, Москву, Нижний Новгород, Новосибирск, Кемерово, Пермь, Подольск, Самару, Санкт-Петербург, Томск, Уфу, Чебоксары; </w:t>
      </w:r>
    </w:p>
    <w:p>
      <w:pPr>
        <w:pStyle w:val="Normal"/>
        <w:numPr>
          <w:ilvl w:val="0"/>
          <w:numId w:val="15"/>
        </w:numPr>
        <w:ind w:left="-902" w:hanging="0"/>
        <w:rPr/>
      </w:pPr>
      <w:r>
        <w:rPr>
          <w:sz w:val="28"/>
          <w:szCs w:val="28"/>
        </w:rPr>
        <w:t xml:space="preserve">Важнейшие центры </w:t>
      </w:r>
      <w:r>
        <w:rPr>
          <w:i/>
          <w:iCs/>
          <w:sz w:val="28"/>
          <w:szCs w:val="28"/>
        </w:rPr>
        <w:t>чёрной металлургии</w:t>
      </w:r>
      <w:r>
        <w:rPr>
          <w:sz w:val="28"/>
          <w:szCs w:val="28"/>
        </w:rPr>
        <w:t xml:space="preserve"> России: Волгоград, Екатеринбург, Комсомольск-на-Амуре, Липецк, Магнитогорск, Нижний Тагил, Новокузнецк, Новотроицк, Старый Оскол, Тулу, Челябинск, Череповец, Электросталь; </w:t>
      </w:r>
    </w:p>
    <w:p>
      <w:pPr>
        <w:pStyle w:val="Normal"/>
        <w:numPr>
          <w:ilvl w:val="0"/>
          <w:numId w:val="15"/>
        </w:numPr>
        <w:ind w:left="-902" w:hanging="0"/>
        <w:rPr/>
      </w:pPr>
      <w:r>
        <w:rPr>
          <w:sz w:val="28"/>
          <w:szCs w:val="28"/>
        </w:rPr>
        <w:t xml:space="preserve">Крупнейшие центры </w:t>
      </w:r>
      <w:r>
        <w:rPr>
          <w:i/>
          <w:iCs/>
          <w:sz w:val="28"/>
          <w:szCs w:val="28"/>
        </w:rPr>
        <w:t>тяжёлого машиностроения</w:t>
      </w:r>
      <w:r>
        <w:rPr>
          <w:sz w:val="28"/>
          <w:szCs w:val="28"/>
        </w:rPr>
        <w:t xml:space="preserve"> (Екатеринбург, Колпино, Комсосольск-на-Амуре, Новокузнецк, Орск, Черемхово, Электросталь); </w:t>
      </w:r>
    </w:p>
    <w:p>
      <w:pPr>
        <w:pStyle w:val="Normal"/>
        <w:numPr>
          <w:ilvl w:val="0"/>
          <w:numId w:val="15"/>
        </w:numPr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йте вывод о размещении трудоёмкого и металлоёмкого машиностроения. НАПИСАТЬ НА ЛИС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28" w:hanging="0"/>
        <w:rPr/>
      </w:pPr>
      <w:r>
        <w:rPr>
          <w:b/>
          <w:sz w:val="28"/>
          <w:szCs w:val="28"/>
        </w:rPr>
        <w:t>Практическая  работа №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 Определение эффективности размещения отраслей пищевой промышленности»( обучающ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ль работы: определить эффективность размещения отраслей пищевой промышл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я  добывать знания по картам атлас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Определить эффективность размещения отраслей молочной промышленност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эффективность размещения отраслей сахарной промыш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5 В ТЕТРАДИ </w:t>
      </w:r>
    </w:p>
    <w:p>
      <w:pPr>
        <w:pStyle w:val="Normal"/>
        <w:ind w:left="-1080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Характеристика одной из транспортных магистралей России»( итоговая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ся давать характеристику транспортной магистрали по картам атласа, статистическим материалам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а транспорта Росс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-й вариант</w:t>
      </w:r>
      <w:r>
        <w:rPr>
          <w:b/>
          <w:sz w:val="28"/>
          <w:szCs w:val="28"/>
        </w:rPr>
        <w:t>- Транссибирская магистрал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-й вариант- Байкало- Амурская магистраль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Протяженность магистр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Направление магистр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Природные условия, в которых функционирует магистраль, влияние этих условий на эффективность работы магистр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Крупные транспортные узлы магистр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Состав и направление грузопоток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Перспективы развития магистрал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 Внешние территориально- производственные связи Центральной России и Центрального района» ( стр. 210)( оценочная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ся составлять на контурной карте внешние территориально- производственные связи Центральной России или Центрального район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а, текст учебника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ариант1- Центральная Росс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ариант2- Центральный райо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Обозначить на контурной карте границы Центральной России или Центрального райо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Показать стрелками разного цвета, что получает Центральная Россия  или Центральный район  из других регионов страны и стран СНГ и что вывоз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Сделайте вывод об особенностях внешних территориально- производственных связей Центральной России или Центрального райо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ые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положен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а в цен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ойчасти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Находится на северо-западе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Европейской части Ро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ГП име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Приморское положение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на берегу Финского зали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пнейший транспорт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ел России; от города расходя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железных дорог, автомоби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, авиалинии, порт 5 мор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Крупный транспортный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узел, от города расходятся веером 6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железных дорог, автомобильные дороги, порт Балтийского мор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реках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ится на реке Москве, ко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тся с Волгой ка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оскв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олгу иканалы (Вол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Донской) имеет выход к 5 мор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Находится в устье реки</w:t>
            </w:r>
          </w:p>
          <w:p>
            <w:pPr>
              <w:pStyle w:val="Normal"/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 на 108 островах.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Через судоходную Неву и Волго-Балтийский канал имеет выход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>
                <w:sz w:val="28"/>
                <w:szCs w:val="28"/>
              </w:rPr>
              <w:t>в Белое море, в Вол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лся 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троился не по плану.Гла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Красн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– Кремль От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я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ы – улицы, которые пересек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ми – Садовое кольцо, Бульва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, МКА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ород строился по плану: на побережье –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.</w:t>
            </w:r>
          </w:p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бережных улиц. Главная улица –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Невский проспект. Основная единица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города –площадь. Город имеет много</w:t>
            </w:r>
          </w:p>
          <w:p>
            <w:pPr>
              <w:pStyle w:val="Normal"/>
              <w:ind w:left="-13" w:hanging="0"/>
              <w:jc w:val="both"/>
              <w:rPr/>
            </w:pPr>
            <w:r>
              <w:rPr>
                <w:sz w:val="28"/>
                <w:szCs w:val="28"/>
              </w:rPr>
              <w:t>мостов, каналов, прото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льно-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- 1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3</w:t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 Сравнение географического положения 2-х столиц: Москвы и Санкт- Петербурга ( итоговая)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сравнить географическое положение Москвы и Санкт- Петербурга, закрепить умения работать с картами атласа.</w:t>
      </w:r>
    </w:p>
    <w:p>
      <w:pPr>
        <w:pStyle w:val="Style18"/>
        <w:spacing w:before="0" w:after="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й работы:</w:t>
      </w:r>
    </w:p>
    <w:p>
      <w:pPr>
        <w:pStyle w:val="Normal"/>
        <w:numPr>
          <w:ilvl w:val="0"/>
          <w:numId w:val="32"/>
        </w:numPr>
        <w:ind w:left="-1080" w:hanging="0"/>
        <w:rPr>
          <w:sz w:val="28"/>
          <w:szCs w:val="28"/>
        </w:rPr>
      </w:pPr>
      <w:r>
        <w:rPr>
          <w:sz w:val="28"/>
          <w:szCs w:val="28"/>
        </w:rPr>
        <w:t>Сравнение ЭГП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оложение окраинное, центральное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оложение приморское, сухопутное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транспортное положение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оложение на реке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ланировка город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7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радиально-кольцевая, прямоугольна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7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явный центр город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7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год основа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7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« Характеристика Самарского промышленного узла»( оценочная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ль работы: дать характеристику Самарского промышленного узла, закрепить умения работать с картами атлас, добывать по ним самостоятельно зна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   рабо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  экономико-географическую  характеристику  промышленного  узла  по  следующему  типовому  плану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 положение  промышленного  узла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- ресурсная баз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и специализации и цент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 выполнения работы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амарского промышленного узла входят: Самара, Тольятти, Новокуйбышевск, Чапаевск, Жигулевск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зел расположен в  северной части Поволжья.  Здесь пересекаются железные дороги, судоходная Волга, нефтепроводы и газопровод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узла имеются водные ресурсы Волги, нефть местная и привозная, сера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( Самара, Тольятти), автомобилестроение ( Самара, Тольятти), нефтеперерабатывающая ( Новокуйбышевск), химическая ( Новокуйбышевск, Самара,  Тольятти, Чапаевск), электроэнергетика ( Волжская ГЭС), пищевая ( Самара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72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: загрязнение Волги стоками промышленных предприятий, необходимость конверсии военных предприятий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 9            дата  09.02. 2012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пределение  проблем Северного Кавказа» ( оценочная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: определить проблемы Северного Кавказа на основе текста учебника, карт атласа.</w:t>
      </w:r>
    </w:p>
    <w:p>
      <w:pPr>
        <w:pStyle w:val="Normal"/>
        <w:numPr>
          <w:ilvl w:val="2"/>
          <w:numId w:val="34"/>
        </w:numPr>
        <w:ind w:left="-1080" w:hanging="0"/>
        <w:rPr>
          <w:sz w:val="28"/>
          <w:szCs w:val="28"/>
        </w:rPr>
      </w:pPr>
      <w:r>
        <w:rPr>
          <w:sz w:val="28"/>
          <w:szCs w:val="28"/>
        </w:rPr>
        <w:t>Заполнить таблицу: ( пример выполнения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165"/>
        <w:gridCol w:w="538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воды на равни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осительных</w:t>
            </w:r>
          </w:p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ло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озия почв, накопление ядохими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инеральных удобрений в поч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х и Азовском мор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е</w:t>
            </w:r>
          </w:p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посадок,</w:t>
            </w:r>
          </w:p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</w:t>
            </w:r>
          </w:p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микато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мор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дание </w:t>
            </w:r>
          </w:p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химикатов </w:t>
            </w:r>
          </w:p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добр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ительных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й на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</w:t>
            </w:r>
          </w:p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, соседствует </w:t>
            </w:r>
          </w:p>
          <w:p>
            <w:pPr>
              <w:pStyle w:val="Normal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анами Кавк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остояния населения,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условий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итыми экономическими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ми РФ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терроризмом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к и м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ватка портов, не </w:t>
            </w:r>
          </w:p>
          <w:p>
            <w:pPr>
              <w:pStyle w:val="Normal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ются с отправкой увеличивших груз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ового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 портов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ыявление и анализ условий для развития хозяйства Дальнего Восток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ль работы: выявить и проанализировать условия для развития хозяйства Дальнего Востока, закрепить умения добывать  знания по картам самостоятельно.</w:t>
      </w:r>
    </w:p>
    <w:p>
      <w:pPr>
        <w:pStyle w:val="Normal"/>
        <w:ind w:left="-1080" w:hanging="0"/>
        <w:jc w:val="both"/>
        <w:rPr/>
      </w:pPr>
      <w:r>
        <w:rPr/>
        <w:t>1.Заполнить таблицу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ас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sz w:val="28"/>
                <w:szCs w:val="28"/>
              </w:rPr>
              <w:t>и условий для ее разви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добывающая </w:t>
            </w:r>
          </w:p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но- бумаж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промыш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1</w:t>
      </w:r>
    </w:p>
    <w:p>
      <w:pPr>
        <w:pStyle w:val="Normal"/>
        <w:ind w:left="-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ление  картосхемы  внешних  экономических  связей  России  со  странами  Дальнего  и  Ближнего  Зарубежья.</w:t>
      </w:r>
    </w:p>
    <w:p>
      <w:pPr>
        <w:pStyle w:val="Normal"/>
        <w:ind w:left="-10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работы:  составить картосхему внешних экономических связей России со странами Дальнего Востока и Ближнего Зарубежья, закрепить умения самостоятельно добывать знания по картам атласа.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д   работы:  </w:t>
      </w:r>
    </w:p>
    <w:p>
      <w:pPr>
        <w:pStyle w:val="Normal"/>
        <w:ind w:left="-1080" w:hanging="0"/>
        <w:jc w:val="both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     </w:t>
      </w:r>
      <w:r>
        <w:rPr>
          <w:i/>
          <w:iCs/>
          <w:sz w:val="28"/>
          <w:szCs w:val="28"/>
        </w:rPr>
        <w:t>Используя  текст  учебника,  справочную  и  другую  литературу,  на контурной  карте  составьте  картосхему  внешних  экономических  связей  России  со  странами  Дальнего  и  Ближнего  Зарубежья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 обозначьте  границы России  и важнейших  внешнеэкономических  партнёров  России  и  подпишите  их  названи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 стрелками  различного  цвета  покажите  основные  экспортируемые  из  России  и  импортируемые  в  Россию  товары  из  стран  Ближнего  и  Дальнего  Зарубежь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 сделайте  вывод  о  структуре  и  географических  особенностях внешней  торговли  России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 условными  знаками  обозначьте  на  карте  другие  виды  экономического  сотрудничества  России  со  странами  Ближнего  и  Дальнего  Зарубежь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2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пределение ЭГП Саратовской  области» (тренировочная)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Цель работы: определить ЭГП Саратовской  области, закрепить умения самостоятельно добывать знания по картам атлас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-1080" w:hanging="0"/>
        <w:rPr/>
      </w:pPr>
      <w:r>
        <w:rPr>
          <w:sz w:val="28"/>
          <w:szCs w:val="28"/>
        </w:rPr>
        <w:t>Определить по картам атласа ЭГП Саратовской области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вывод о ЭГП Саратовской области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3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« Оценка изменения численности населения </w:t>
      </w:r>
      <w:r>
        <w:rPr>
          <w:sz w:val="28"/>
          <w:szCs w:val="28"/>
        </w:rPr>
        <w:t>Саратовской</w:t>
      </w:r>
      <w:r>
        <w:rPr>
          <w:b/>
          <w:sz w:val="28"/>
          <w:szCs w:val="28"/>
        </w:rPr>
        <w:t xml:space="preserve"> области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ренировочная)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>Цель работы: на основе статистических данных оценить изменения численности населения Саратовской области, закрепить умения работать со статистическим материалом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18"/>
        <w:spacing w:before="0" w:after="0"/>
        <w:ind w:left="-1080" w:hanging="0"/>
        <w:rPr/>
      </w:pPr>
      <w:r>
        <w:rPr>
          <w:sz w:val="28"/>
          <w:szCs w:val="28"/>
        </w:rPr>
        <w:t>А) Используя таблицу 5. “Численность населения России и Саратовской области, тыс. чел.” на стр. 77 определите  что происходило с численностью населения в области?</w:t>
      </w:r>
    </w:p>
    <w:p>
      <w:pPr>
        <w:pStyle w:val="Style18"/>
        <w:spacing w:before="0" w:after="0"/>
        <w:ind w:left="-1080" w:hanging="0"/>
        <w:rPr/>
      </w:pPr>
      <w:r>
        <w:rPr>
          <w:sz w:val="28"/>
          <w:szCs w:val="28"/>
        </w:rPr>
        <w:t xml:space="preserve">Б) По рис. 74 . “Изменение  численности населения Саратовской области” стр.77, охарактеризуйте ситуацию изменения численности населения Саратовской области по районам. Выявите районные в которых прослеживается рост, сокращение, стабильность численности населения. </w:t>
        <w:br/>
        <w:t>В) По рис 77 стр. 79 . “Механическое движение населения Саратовской области” проанализируйте график механического движения населения Саратовской области. Какие изменения произошли  с 2002 по 2007 год  в механическом движении населения Белгородской области, с чем это связано?  (Ответ и вывод записать в тетрадь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) По рис.78 « Механическое движение населения» проанализируйте  в каких районах прибывших больше, в каких районах выбывших больше?</w:t>
        <w:br/>
        <w:t>Д) По рис.79. “Миграционный приток населения в Саратовской область из других регионов России и стран – бывших республик СССР в 2000-2006 гг.” на стр.79 определить откуда прибывает больше всего мигрантов в Саратовской область и с чем это связано? (Ответ и вывод записать в тетрадь).</w:t>
        <w:b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4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ценка размещения населения  Белгородской области» ( тренировочная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Цель работы: на основе карты атласа « Население Саратовской области» оценить размещение населения Саратовской области, закрепить умения самостоятельно добывать знания по картам атласа.</w:t>
      </w:r>
    </w:p>
    <w:p>
      <w:pPr>
        <w:pStyle w:val="Normal"/>
        <w:ind w:left="-1080" w:hanging="0"/>
        <w:rPr>
          <w:rFonts w:ascii="Century" w:hAnsi="Century" w:cs="Century"/>
          <w:b/>
          <w:b/>
          <w:sz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 по рис. 84, стр. 84. 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Определить в каких районах  самая высокая плотность населения?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В каких районах самая низкая плотность населения?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/>
      </w:pPr>
      <w:r>
        <w:rPr>
          <w:sz w:val="28"/>
          <w:szCs w:val="28"/>
        </w:rPr>
        <w:t>-Определить плотность населения Хвалынского  района.</w:t>
      </w:r>
    </w:p>
    <w:p>
      <w:pPr>
        <w:pStyle w:val="Normal"/>
        <w:tabs>
          <w:tab w:val="clear" w:pos="708"/>
          <w:tab w:val="left" w:pos="3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-Определить какие населенные пункты имеют самую большую численность населения.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 22 Тестирование по теме «Хозяйство России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Каким фактором можно объяснить размещение производства трелевочных тракторов в Петрозаводск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потребительский  2)энергетический;  3)транспортный;  4)экологиче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В состав топливной промышленности входя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нефтяная промышленность;                                2)нефтяная, газовая и угольна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нефтяная, газовая, электроэнергетика;              4) газов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К лесоизбыточным районам в России относя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Европейский Север и Северный Кавказ;             2)Северный Кавказ и Восточная Сибир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Восточная Сибирь и Европейский Север;            4)Поволжье и дальний Вост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овцеводство – отрасль специализаци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Рязанская обл.    2)Дагестан;  3)Курганская обл.  4)Мурманская об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Черноморские порты Росси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)Одесса и Новороссийск;    2)Новороссийск и Туапс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Туапсе и находка;      4)Находка и Мурманс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Череповецкий металлургический комплекс расположен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вблизи топливной базы;                                        2)вблизи сырь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на пересечении важнейших транспортных путе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)вблизи потребител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Крупнейший нефтегазоносный бассейн Росси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Тимано-печорский;   2)Волго-Уральский; 3)Западно-Сибирский;                                           4)Сахалин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Ведущеее место по производству металлов занимает металлургическая баз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)Центральная;   2)Уральская;   3)Сибирская;     4) Южная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Из отраслей пищевой промышленности на сырье ориентиру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Рыбная и кондитерская;                                         2)кондитерская и сахарна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сахарная и рыбная;                                                 4)консервная и макаронн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Главный нефтеналивной порт Росси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Новороссийск;                                                        2)Архангельск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Владивосток;                                                          4)Мурманс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В какой области расположена крайняя западная точка стран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Псковской;                                                             2)Калининградско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мурманской;                                                          4)Смоленс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выберите города – центры материаллоёмкого машиностроени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Москва, Новосибирск;                                          2)Кемерово, Нижний Новгород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)Смоленск, Екатеринбург;                                    4)Самара, Москв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Основной продукт черной металлурги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Чугун;        2)Чугун и сталь;   3)Чугун, сталь, прокат;       4)сталь и ник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Каким и факторами обусловлено развитие целлюлозно-бумажной промышленности на севере европейской части Росси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сырьевым;                                             2)экологическим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)портебительским;                                4)энергетически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Тяжелое м/с наиболее развито на Урале, Ц.России, Кузбассе благодар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 высокой плотности населения;         2)наличию сырьевой баз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квалифицированным кадрам;             4)развитой транспортной се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Бурый уголь добывают в бассейнах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Печорском и Подмосковном;                2)Подмосковном и Канско-Ачинском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Канско-Ачинском и Печорском;           4)Кузбасс  и Печорск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Из отраслей химической промышленности на сырье ориентировано производство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)калийных удобрений;   2)серной кислоты;  3)азотных удобрений;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Посевы кукурузы совпадают с районами выращивани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)ржи;          2)яровой пшеницы;3)озимой пшеницы;    4)сахарной свеклы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9.К отраслям, обеспечивающим АПК, относя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животноводство и производство с/х техни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производство с/х техники и минеральных удобрени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растениеводство и животноводст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0.Столица самого восточного субъекта РФ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Магадан;      2)Владивосток;              3)Анадырь;                   4)Южно-Сахалинс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1.Главные районы производства полимерных материало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Европейский Север и Ц, Россия;                 2)Поволжье и Европейский Север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Ц.Россия и Поволжье;                                  4)Поволжье и Северный Кавка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2.Какие грузы экономичнее перевозить речным транспорто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мясо, молоко;                                       2)лес, уголь, зерно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кондитерские изделия;                       4)продукция легкой промышлен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3. Установите соответствие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                                         главный фактор размещ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автомобльный                                     А.близость потребител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компьютеров                                       Б.развитая транспортная се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трелевочных тракторов                      В.близость научных центр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4. Установите соответствие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                                         Центр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Автомобилестроение                            А.Волгоград, Челябинск, Владимир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.Тольятти, Нижний Новгород, Ульяновск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Тракторостроение                                В.Москва, Санкт-Петербург, Новороссийс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5.Установите соответствие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родукция хим. пром-ти                          Потребит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топливо, смазочные масла;                 А.машиностроени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шины, резина. Пластмассы;                 Б.транспорт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легкая промышленность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ритерии оценивания:   Всего – 25 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5» - 23-25 б.  «4»-  18-22 б  «3 -  11- 17 б    «2» -   до 10 б.</w:t>
      </w:r>
    </w:p>
    <w:p>
      <w:pPr>
        <w:pStyle w:val="Normal"/>
        <w:ind w:left="-720" w:hanging="0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У-56    Зачет   по теме «Регионы России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определить уровень знаний по теме «Регионы России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ая провер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 каким государством Россия имеет сухопутную границ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Болгария;  2)Румыния;  3)Ли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Для размещения предприятий какой отрасли решающее значение имеет потребительский фактор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точное машиностроение;     2)легкая пром-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цветная металлургия легких металлов;  4)целлюлозно-бумажн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Предприятия каких отраслей размещаются рядо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тяжелое м/с т черная металлург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цветная металлургия и целлюлозно-бумажная пром-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электроэнергетика и химия органического синтез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)все ответы верн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Что влияет на размещение АПК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природные условия территории;     2)размещение населения и его трудовые навы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производственные связи с другими отраслями;   4)все вышеуказанно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Большинство АЭС строились в Европейской части России, так как на этой территори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)высока потребность в электроэнергетике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большие залежи урановых руд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развита транспортная сеть;     4)высокая плотность насел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Какие регионы имеют выгодное ЭГП на пересечении транспортных путей, связывающих восточную и западную части стран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Восточная Сибирь и Дальний Восток;              2)Северо-Запад и Европейский Север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Урал и Поволжье;                                              4)Северный Кавка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Какой регион беден природными ресурс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Ц.Россия;          2)Восточная Сибирь;    3)Северный Кавказ;    4)Ур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Какой регион имеет хорошие агроклиматические ресурс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Ц.Черноземный;    2)Поволжье;   3)Северный Кавказ;   4)все назван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Что общего у Ц.Черноземного района, Поволжья и Северного Кавказ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хорошие агроклиматические ресур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)специализация на черной металлурги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преобладание сельского хозяйст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В каких регионах топливная пром-ть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Ц.Черноземный район;  2)Восточная Сибирь;   3)Поволжь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В каких регионах топливная пром-ть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Северный Кавказ;    2)Западная Сибирь;  3)Поволжье;   4)во всех назван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Что общего у Западной Сибири, Поволжья и Северного Кавказ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специализация на черной металлургии;     2)обеспеченность топливно-энергетическим ресурсами;   3)обеспеченность лесными ресурс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В каких регионах лесная пром-ть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Северный Кавказ;         2)Европейский Север;   3)Поволжье;    4)во всех назван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В каких регионах химическая пром-ть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Центральная Россия;    2)Урал;    3)Поволжье;    4)во всех назван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Какие регионы выделяются развитой гидроэлектроэнергетико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Урал;    2)Западная Сибирь;  3)Поволжье;  4)все назван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6.Что общего у Восточной Сибири и Поволжь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преобладание сельского населения;        2)высокая плотность населе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развитая гидроэлектроэнергетика;        4)обеспеченность лесными ресурс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7.Какой регион выделяется развитым машиностроение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Урал;    2)Поволжье;   3)Ц.Россия;   4)все названны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8.В каких регионах цветная металлургия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Ц.Черноземный район;   2)Восточная Сибирь;   3)Поволжье;   4)во всех назван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.Что общего у Урала, Европейского Севера и Восточной Сибир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положение на пересечении транспортных путей, связывающих восточную и западную част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)на их территории расположены крупнейшие морские порты страны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развитое машиностроение;       4)специализация на цветной металлурги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0.В каком регионе пищевая промышленность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)Ц.Черноземный;   2)Поволжье;   3)Северный Кавказ;   4)во всех названных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1.В каком регионе легкая промышленность является отраслью специализаци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Центральная Россия;  2)Дальний Восток;    3)Восточная Сибирь;  4)во всех названных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Критерии оценивания:  Всего баллов – 21,  «5» - 18-21, «4» - 15-17, «3» -  10-14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2» -  0  -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веты: 1-3; 2-2; 3-4; 5-1; 6-3; 7-1; 8-4; 9-1; 10-3; 11-4; 12-2; 13-2; 14-4; 15-3; 16-3; 17-4; 18-2; 19-4; 20-4; 21-1.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 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У-68               Зачет по курсу «</w:t>
      </w:r>
      <w:r>
        <w:rPr>
          <w:b/>
          <w:sz w:val="28"/>
          <w:szCs w:val="28"/>
        </w:rPr>
        <w:t>«География Росси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проверка знаний по всему курсу «География Росси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Ι. Тест. </w:t>
      </w:r>
      <w:r>
        <w:rPr>
          <w:b/>
          <w:sz w:val="28"/>
          <w:szCs w:val="28"/>
        </w:rPr>
        <w:t>1 вариа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С каким из перечисленных государств Россия имеет сухопутную границ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Турция;  2)Молдавия;  3)Азербайджан;   4)Швец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ибольшая доля городского населения характерна дл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 Краснодарского края;             2)Мурманской област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3) Республики Дагестан;              4) Ненецкого АО.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Самой крупной городской агломерацией в России явля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Самарская;                                 2) Нижегородска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 Санкт-Петербургская;             4) Московск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Основные запасы топливных ресурсов сосредоточены н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 Урале;                                       2) Северном Кавказ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 Западной Сибири;                  4) Дальнем Восто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Северная Осетия  - Алания;     2)Карел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Кабардино-Балкарская;            4)Татарста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Крупнейшие месторождения алмазов и золота в России расположены в пределах ……. экономических районо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 Северного и Центрального;                            2) Северо - Кавказского и Поволжского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) Восточносибирского и Дальневосточного;   4) Западносибирского и Уральск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. Самое крупное месторождение природного газа в Поволжье 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Оренбургское;  2)Астраханское; 3)Самарско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Месторождения железной руды Ц.Чернозёмном районе расположены в областях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Курской и Воронежской;    2)Воронежской и Липецкой;     3)Белгородской и Курской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амым крупным городом Ц.Чернозёмного района является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остов-на-Дону;         2)Воронеж;               3)Белгород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Крупнейшими морскими портами Северного района являются: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А)Архангельск, Кандалакша;   2)Мурманск, Архангельск;  3)Салехард, Дикс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Центрами легкового машиностроения  в России являются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)Москва, Запорожье;           2)Саратов, Новосибирск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)Нижний Новгород, Тольятти;               4)Ижевск, Ми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Главными районами цветной металлургии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рал и Восточная Сибирь;     2)Восточная Сибирь и Поволжь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Поволжье и Дальний Вост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Установите соответствие между отраслями специализации и их центрами: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ы                                                            Специализация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1.Ухта                                           а)  лесная, целлюлозно-бумажная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2.Череповец                                   б)  нефтеперерабатывающая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3.Мурманск                                   в) черная металлургия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4.Архангельск, Новодвинск         г) рыбн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 Единственный город, где производят электровоз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)Коломна;         2)Москва;         3)Ростов-на-Дону;        4)Новочеркасс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Самый мощный комбинат полного цикл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Новолипецкий;   2)Череповецкий;   3)Магнитогорский;   4)Новокузнецк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Челябинске;   2)Магнитогорске;    3)Липецке;   4)Старом Оск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 Главным фактором размещения черной металлургии явля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сырьевой;   2)топливный;   3)потребительский;   4)энергетиче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 Автомобили «Жигули» производит завод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Набережных Челнах;     2) в Нижнем Новгороде;     3) в Тольят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сновным звеном АПК явля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растениеводство; 2)животноводство;  3)сельское хозяйство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Важнейшей зерновой культурой России является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гречиха;    2)овес;   3)пшени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Нечерноземье выращивают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лен-долгунец;   2)сахарную свеклу;   3)подсолнечн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Самая большая концентрация свиноводства характерна дл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Архангельской обл.;  2)Краснодарского края;  3)Республики Дагестан;  4)Курской обла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По описанию определите экономический рай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1)на востоке района находятся месторождения угля, нефти и газ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имеются крупные запасы лесных ресурс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на юге района – область, которая славится производством масл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на северо-западе района находится незамерзающий пор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1)отрасль специализации – гидроэнергетик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АПК имеет важное значени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на юге района открыто крупное газоконденсатное месторожд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1)район имеет выгодное ЭГП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район беден природными ресурсам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основная отрасль – машиностроение;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значительная часть населения проживает в городе – миллионер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1)в 18 в.район был «Диким полем»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находится крупное месторождение железной руды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АПК – отрасль специализации;    4)проблема рекультивации почв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1)богатые минеральные ресур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металлургическая база старейшая в стран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развито тяжелое машиностроени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основная проблема – экологическая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в 1 бал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5 до 27 б.      –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9 до 24 б.     –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2 до 18 б.      - 3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нее 11 б .       - 2.</w:t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ы:</w:t>
        <w:tab/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Ι. 1-3; 2-2; 3-4; 4-3; 5-4; 6-3; 7-2; 8-3; 9-2; 10-2; 11-3; 12 -1; 13: 1б, 2в, 3г, 4а;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-4; 15-3; 16-4; 17-1; 18-3; 19-3; 20-3; 21-1; 22-2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ΙΙ. 1. Европейский Север (Северный район)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волжье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Центральный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нтрально-Черноземный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раль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курсу «География Росси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Ι. Тест. </w:t>
      </w:r>
      <w:r>
        <w:rPr>
          <w:b/>
          <w:sz w:val="28"/>
          <w:szCs w:val="28"/>
        </w:rPr>
        <w:t>2 вариа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С каким из перечисленных государств Россия имеет сухопутную границу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Армения;  2)Швейцария;  3)Индия;   4) Казахста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Какой субъект РФ имеет протяженную границу с Финляндие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еспублика Коми;     2) Новгородская область;    3) Республика Карел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Какой из перечисленных городов является крупнейшим по численности населени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мь;       2) Тамбов;         3) Норильск;    4) Магада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В Ростовской области добыва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ефть;       2) природный газ;       3) уголь;       4) железная ру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В какой из перечисленных республик в составе РФ развита нефтяная промышленнос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спублика Калмыкия;            2)Карел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Кабардино-Балкарская;            4) Республика Коми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Одной из отраслей специализации Восточно-Сибирского района явля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цветная металлургия;                   2)пищевая промышленнос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рыбная промышленность;            4) цементная промышленност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. Самое крупное месторождение природного газа в Западной Сибири…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)Уренгойское;  2)Астраханское; 3) Медвежь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Месторождения железной руды Ц.Чернозёмном районе расположены в областях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Курской и Воронежской;    2)Воронежской и Липецкой;     3)Белгородской и Курской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амым крупным городом  Северо-Западного  района является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сков;         2) Новгород;               3) Санкт - Петербур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каком из перечисленных городов выпускают зерноуборочные комбайн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амара;        2) Ростов-на-Дону;      3) Астрахань;             4) Оренбур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 Центрами легкового машиностроения  в России являют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)Москва, Запорожье;                                 2)Саратов, Новосибирск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)Нижний Новгород, Тольятти;               4)Ижевск, Ми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Главными районами  черной  металлургии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рал и Ц.-Черноземный район;     2) Северо-Западный район и Поволжь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Поволжье и Дальний Вост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Установите соответствие между отраслями специализации и их центрами: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ы                                                            Специализация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1. Липецк                                       а) черная металлургия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2.Якутск                                         б) производство никеля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3.Мончегорск                                 в) тракторостроение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4. Петрозаводс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 Назовите  город, где производят локомотивы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)Коломна;         2)Москва;         3)Ростов-на-Дону;        4)Новочеркасс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Челябинск является центро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автомобилестроения;      2) тракторостроения;      4) химической промышленност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Менее всего загрязняет природную среду работа металлургического комбината в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Челябинске;   2)Магнитогорске;    3)Липецке;   4)Старом Оск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 Главным фактором размещения  предприятий по производству алюминия явля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сырьевой;   2)топливный;   3)потребительский;   4)энергетиче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 К какому типу природных ресурсов относятся лесные ресурс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исчерпаемым;     2) исчерпаемым  возобновимым;   3) исчерпаемым невозобновим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сновным направлением сельского хозяйства Центрально-Черноземного района явля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льноводство;          2) овцеводство;    3) свекловодство;  4) виноградарство и плодоводство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Крупный район рисоводства создан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Кубани;        2) на юге Западной Сибири;    3) в Нечерноземье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На юге западной Сибири основной зерновой культурой является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яровая пшеница;    2) рис;      3) ячмень;     4) кукуруз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 Пастбищное овцеводство развивают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Нечерноземье;     2) на Прикаспийской низменности;    3) на Северном Урале.</w:t>
      </w:r>
    </w:p>
    <w:p>
      <w:pPr>
        <w:pStyle w:val="Normal"/>
        <w:ind w:lef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По описанию определите экономический район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1)на порожистых реках созданы небольшие ГЭС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на западе района развита горнодобывающая промышленност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реки используются для сплава ле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найдены месторождения алмаз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1)плодородные почв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водная проблем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политическая нестабильност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район имеет избыток трудовых ресур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1)самый маленький по площад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имеется крупный морской пор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проблема – наводнения в крупнейшем город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выделяется наукоемким и трудоемким машиностроением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4. 1)отрасль специализации – гидроэнергетика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АПК имеет важное значение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машиностроение специализируется на выпуске автомобилей, троллейбусов, самолетов;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на юге района открыто крупное газоконденсатное месторожд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1)приливная электростанц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отток насел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наличие целлюлозно-бумажных комбинат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на юге района находится крупный металлургически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5 до 27 б.     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9 до 24 б.    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2 до 18 б.       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нее 11 б .      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. 1-4; 2-3; 3-1; 4-3; 5-4; 6-1; 7-1; 8-3; 9-3; 10-2; 11- 3; 12-1; 13-1а,2б,3в;  14-1; 15-2; 16-4; 17-4; 18-2; 19-3; 20-1; 21-1; 22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Ι 1. Европейский Сев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еверный Кавк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веро-Западный рай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волжье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. Европейский Север.</w:t>
      </w:r>
    </w:p>
    <w:p>
      <w:pPr>
        <w:pStyle w:val="Normal"/>
        <w:ind w:left="1701" w:hanging="1701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ind w:left="1701" w:hanging="1701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ind w:left="1701" w:hanging="1701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Cs/>
          <w:iCs/>
          <w:sz w:val="40"/>
          <w:szCs w:val="40"/>
        </w:rPr>
        <w:t>7. Учебно-методические средства обучения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</w:tabs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Алексеев « География России. Хозяйство и географические районы». Москва. Дрофа 2009 год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. Атлас. Экономическая и социальная география России. 9 класс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тернет- ресурсы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b/>
          <w:bCs/>
          <w:sz w:val="28"/>
          <w:szCs w:val="28"/>
          <w:u w:val="single"/>
        </w:rPr>
        <w:t>Дополнительная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А. Малиновская « География 9 класс. Поурочные планы»изд. « Учитель»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.А. Жижина « Поурочные разработки по географии « Население и хозяйство 9 класс», изд. « Вако» 2006 год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Н. Элькин « География населения и хозяйства России». Ментодическое пособие Санкт- Петербург « Паритет» 2002 год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Н. Воробцова « География 9 класс. Поурочные планы» изд. « Учитель- АСТ»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И. Курицын « Российская Федерация: социально- экономическая география». Москва. Школьная пресса 2001 год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Петрова. Тесты по географии. 6 – 10 классы. – М.:Дрофа,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Летягин. Тесты. География. 6 – 10 классы. – М.: «АСТ»,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Барабанов. Тематический тестовый контроль по экономической и социальной географии России. 9 класс. – М.: ТЦ «Сфера»,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– 2006, 2007, 2008, 2009. География. 9 класс. Тренировочные варианты экзаменационных работ для проведения государственной итоговой аттестации в новой форме. – М.: АСТ:Астре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тлас. </w:t>
      </w:r>
      <w:r>
        <w:rPr>
          <w:sz w:val="28"/>
          <w:szCs w:val="28"/>
        </w:rPr>
        <w:t>География России. Хозяйство и географические регионы</w:t>
      </w:r>
      <w:r>
        <w:rPr>
          <w:bCs/>
          <w:sz w:val="28"/>
          <w:szCs w:val="28"/>
        </w:rPr>
        <w:t>. 8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 В.Я., Дронов В.П. “Школьный практикум. География России. Население и       хозяйство” Москва, изд. “Дрофа”, 199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ind w:left="-720" w:hanging="0"/>
        <w:rPr/>
      </w:pPr>
      <w:r>
        <w:rPr>
          <w:i/>
          <w:sz w:val="28"/>
          <w:szCs w:val="28"/>
          <w:u w:val="single"/>
          <w:lang w:val="en-US"/>
        </w:rPr>
        <w:t>http</w:t>
      </w:r>
      <w:r>
        <w:rPr>
          <w:i/>
          <w:sz w:val="28"/>
          <w:szCs w:val="28"/>
          <w:u w:val="single"/>
        </w:rPr>
        <w:t>://</w:t>
      </w:r>
      <w:r>
        <w:rPr>
          <w:i/>
          <w:sz w:val="28"/>
          <w:szCs w:val="28"/>
          <w:u w:val="single"/>
          <w:lang w:val="en-US"/>
        </w:rPr>
        <w:t>www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prosv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 сайт издательства «Просвещение» (рубрика «География»)</w:t>
      </w:r>
    </w:p>
    <w:p>
      <w:pPr>
        <w:pStyle w:val="TextBodyIndent"/>
        <w:tabs>
          <w:tab w:val="clear" w:pos="708"/>
          <w:tab w:val="left" w:pos="-720" w:leader="none"/>
        </w:tabs>
        <w:ind w:left="-720" w:hanging="0"/>
        <w:rPr/>
      </w:pP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</w:t>
        </w:r>
      </w:hyperlink>
      <w:r>
        <w:rPr>
          <w:i/>
          <w:sz w:val="28"/>
          <w:szCs w:val="28"/>
          <w:u w:val="single"/>
          <w:lang w:val="en-US"/>
        </w:rPr>
        <w:t>www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drofa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 xml:space="preserve"> сайт издательства Дрофа (рубрика «География»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ind w:left="-720" w:hanging="0"/>
        <w:outlineLvl w:val="0"/>
        <w:rPr/>
      </w:pP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z w:val="28"/>
            <w:szCs w:val="28"/>
          </w:rPr>
          <w:t>:/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center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/>
            <w:color w:val="000000"/>
            <w:sz w:val="28"/>
            <w:szCs w:val="28"/>
          </w:rPr>
          <w:t>/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som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учителю-предметник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.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итико-административн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ческ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пливная 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веро-Запад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Южный экономиче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ральский экономиче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кономическая карт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8"/>
    <w:lvlOverride w:ilvl="0"/>
    <w:lvlOverride w:ilvl="1"/>
    <w:lvlOverride w:ilvl="2"/>
    <w:lvlOverride w:ilvl="3">
      <w:startOverride w:val="1"/>
    </w:lvlOverride>
  </w:num>
  <w:num w:numId="31">
    <w:abstractNumId w:val="15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3"/>
    <w:lvlOverride w:ilvl="0"/>
    <w:lvlOverride w:ilvl="1"/>
    <w:lvlOverride w:ilvl="2">
      <w:startOverride w:val="1"/>
    </w:lvlOverride>
  </w:num>
  <w:num w:numId="35">
    <w:abstractNumId w:val="6"/>
    <w:lvlOverride w:ilvl="0">
      <w:startOverride w:val="1"/>
    </w:lvlOverride>
  </w:num>
  <w:num w:numId="3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i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3:00Z</dcterms:created>
  <dc:creator>Директор</dc:creator>
  <dc:description/>
  <dc:language>en-US</dc:language>
  <cp:lastModifiedBy>User</cp:lastModifiedBy>
  <cp:lastPrinted>2014-09-15T11:58:00Z</cp:lastPrinted>
  <dcterms:modified xsi:type="dcterms:W3CDTF">2014-09-15T08:43:00Z</dcterms:modified>
  <cp:revision>2</cp:revision>
  <dc:subject/>
  <dc:title/>
</cp:coreProperties>
</file>