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оказываемых МОУ ООШ с. Елховка  за счет бюджетных средств 2013-2014 уч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885"/>
        <w:gridCol w:w="2240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  услуг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школьного ,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школьного, начального общего, основного общего образования по основным общеобразовательным программам.</w:t>
              <w:br/>
              <w:t>Создание условий для  обучения детей, обеспечения помещениями, учебными материалами, оборудованием, коммунальными услугами, услугами безопасности, горячим питанием. Обеспечение реализации программ в различных формах обучения: очной, заочной, экстерната, семейного образования. Организация режима работы в первую смену в соответствии с требованиями Санитарных правил и нормативов. Создание условий для медицинского обслуживания детей (медицинские осмотры детей, оказание первой медицинской помощи детям)  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,5 </w:t>
              <w:br/>
              <w:t>до 16 лет     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сопровождение образовательного процесс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едагогическим и методическим вопросам.   </w:t>
              <w:br/>
              <w:t>Организация и проведение экспертиз работ для оценки деятельности  педагогических работников (аттестация педагогических  работников).   </w:t>
              <w:br/>
              <w:t>Организация и сопровождение различных видов мониторинга в области образования. Организация мероприятий по повышению квалификации педагогических работников ( семинаров, курсов, мастер-классов и др.).</w:t>
              <w:br/>
              <w:t>Олимпиады школьников. </w:t>
              <w:br/>
              <w:t>Формирование, ведение  и организация использования информационных фондов, баз и банков данных.  </w:t>
              <w:br/>
              <w:t>Выдача пользователю документа в пользование по требованию.        </w:t>
              <w:br/>
              <w:t>Библиотечное обслуживание педагогических работников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2013 - 2014 учебном году платные образовательные услуги в МО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ОШ с. Елховка  не оказыв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услуг,  оказываемых МОУ ООШ с. Елховка гражданам бесплат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общеобразовательных программ в соответствии с ФГОС в 2013-2014 учебный год</w:t>
      </w:r>
    </w:p>
    <w:p>
      <w:pPr>
        <w:pStyle w:val="Normal"/>
        <w:rPr/>
      </w:pPr>
      <w:r>
        <w:rPr>
          <w:sz w:val="28"/>
          <w:szCs w:val="28"/>
        </w:rPr>
        <w:t>1.Начальное общее образование</w:t>
        <w:br/>
        <w:t>2. Основное общее образование</w:t>
        <w:br/>
        <w:t xml:space="preserve">3. Дошкольное образование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   </w:t>
      </w:r>
      <w:r>
        <w:rPr>
          <w:b/>
          <w:bCs/>
          <w:sz w:val="28"/>
          <w:szCs w:val="28"/>
        </w:rPr>
        <w:t>Образовательные программы:</w:t>
      </w:r>
      <w:r>
        <w:rPr>
          <w:sz w:val="28"/>
          <w:szCs w:val="28"/>
        </w:rPr>
        <w:t> На начальной ступени обучения школа предлагает возможность обучения по  образовательным программ: </w:t>
      </w:r>
      <w:r>
        <w:rPr>
          <w:b/>
          <w:bCs/>
          <w:i/>
          <w:iCs/>
          <w:sz w:val="28"/>
          <w:szCs w:val="28"/>
        </w:rPr>
        <w:t>в1- 3 классах “Школа России”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>Дополнительные образовательные услуги, бесплатно предоставляемые гражданам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268"/>
        <w:gridCol w:w="170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ей, посеща-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ющих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банова Валент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ая грам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лые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фимова Наталия Виктор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ьные шт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5.50 –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кова Ирина Александ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ый 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рылева Светла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ельско-краеведческая деятельность в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Зубкова Ирина Александ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я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ан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8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истиче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харова Людмила Николае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росток и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5</w:t>
            </w:r>
            <w:r>
              <w:rPr/>
              <w:t>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фимова Наталия Виктор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1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а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4.00 –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фимова Наталия Виктор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портивный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16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хар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1:00Z</dcterms:created>
  <dc:creator>User</dc:creator>
  <dc:description/>
  <dc:language>en-US</dc:language>
  <cp:lastModifiedBy>люба</cp:lastModifiedBy>
  <dcterms:modified xsi:type="dcterms:W3CDTF">2013-11-26T13:01:00Z</dcterms:modified>
  <cp:revision>2</cp:revision>
  <dc:subject/>
  <dc:title/>
</cp:coreProperties>
</file>