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астие МОУ ООШ с.Елховка в районных мероприятиях 2013-2014гг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3543"/>
        <w:gridCol w:w="2694"/>
        <w:gridCol w:w="2518"/>
        <w:gridCol w:w="2465"/>
        <w:gridCol w:w="2464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ru-RU" w:eastAsia="en-US" w:bidi="ar-SA"/>
              </w:rPr>
              <w:t>№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ru-RU" w:eastAsia="en-US" w:bidi="ar-SA"/>
              </w:rPr>
              <w:t xml:space="preserve">Мероприятие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ru-RU" w:eastAsia="en-US" w:bidi="ar-SA"/>
              </w:rPr>
              <w:t xml:space="preserve">Участник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ru-RU" w:eastAsia="en-US" w:bidi="ar-SA"/>
              </w:rPr>
              <w:t xml:space="preserve">Класс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ru-RU" w:eastAsia="en-US" w:bidi="ar-SA"/>
              </w:rPr>
              <w:t xml:space="preserve">Ответственные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ru-RU" w:eastAsia="en-US" w:bidi="ar-SA"/>
              </w:rPr>
              <w:t xml:space="preserve">Результат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Конкурс фотографий «Животный мир вокруг нас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Зубков Максим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7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И.А.Зубко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Районная краеведческая викторина, посвященная юбилейным дат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Абдуллаев 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Бабанова Н Ефимова 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Зубков 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Захаров 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7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 xml:space="preserve">Н.В.Ефимова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УЧАСТИ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Международная игра-конкурс «Русский медвежонок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Озерцов Иль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Захаров Саш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В.И.Бабано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1 место 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 xml:space="preserve">2 мест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по школ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Международная игра-конкурс «Русский медвежонок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Бабанов Саш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Гурылева Дарь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Гурылева  Ирин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Л.Н.Захаро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 xml:space="preserve">3 мест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 xml:space="preserve">2 мест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 xml:space="preserve">1 мест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По школ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Международная игра-конкурс «Русский медвежонок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Бабанова Н Ефимова 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Зубков М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7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И.А.Зубко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2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3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По школ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Конкурс «Нет -наркотикам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Гурылева Дарь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Гурылева Ири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Бабанов Саш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Л.Н.Захаро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Выставка детского творчества «Новогодняя сказка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Зубков Никит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В.И.Бабано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1 место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Выставка детского творчества «Новогодняя сказка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Ефимова Ма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Бабанова Наталь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7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И.А.Зубко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1 место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Выставка детского творчества «Новогодняя сказка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Захаров Александр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В.И.Бабано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Выставка детского творчества «Новогодняя сказка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Гурылева Дарь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Гурылева Ири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Бабанов Саш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Л.Н.Захаро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1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«Ученик года -2013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Гурылева Ирин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Л.Н.Захаро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УЧАСТИ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1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Районный конкурс «Живая Земля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Озерцов Илья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В.И.Бабано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1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Районный конкурс «Живая Земля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Зубков Никит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В.И.Бабано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1 место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1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Районный конкурс «Живая Земля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Захаров Александр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В.И.Бабано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Благодарственное письмо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1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Районный конкурс «Живая Земля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Гурылева Дарья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Л.Н.Захаро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1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Историко-краеведческая конференция «Война. Блокада. Ленинград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Шакина Юлия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9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Н.В.Ефимо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1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Дистанционный конкурс по математик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Зубков Максим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7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И.А.Зубко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1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Районный конкурс детского творчества на противопожарную тематику «Стихотворение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Зубков Никит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В.И.Бабано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1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Районный конкурс детского творчества на противопожарную тематику «Модель из фанеры Самолет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Зубков Никит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В.И.Бабано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2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Районный конкурс детского творчества на противопожарную тематику «Сказка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Озерцов Илья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В.И.Бабано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1 место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2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Международная игра-конкурс «Кенгуру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Озерцов Иль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Захаров Саш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В.И.Бабано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2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Международная игра-конкурс «Кенгуру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Бабанов Саш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Гурылева Дарь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Гурылева  Ирин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Л.Н.Захаро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2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Международная игра-конкурс «Кенгуру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Бабанова Н Ефимова 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Зубков М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7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И.А.Зубко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2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ECECE5"/>
              <w:spacing w:lineRule="atLeast" w:line="336" w:before="0" w:after="0"/>
              <w:jc w:val="left"/>
              <w:textAlignment w:val="top"/>
              <w:outlineLvl w:val="1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"Deutsch macht Spaß" для 2-4 клас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Зубков Никит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И.А.Зубко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2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ECECE5"/>
              <w:spacing w:lineRule="atLeast" w:line="336" w:before="0" w:after="0"/>
              <w:jc w:val="left"/>
              <w:textAlignment w:val="top"/>
              <w:outlineLvl w:val="1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ыставка детского творчества «Аппликация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Зубков Никит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В.И.Бабано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2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ECECE5"/>
              <w:spacing w:lineRule="atLeast" w:line="336" w:before="0" w:after="0"/>
              <w:jc w:val="left"/>
              <w:textAlignment w:val="top"/>
              <w:outlineLvl w:val="1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ыставка детского творчества «Выжигание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Зубков Никит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В.И.Бабано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2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ECECE5"/>
              <w:spacing w:lineRule="atLeast" w:line="336" w:before="0" w:after="0"/>
              <w:jc w:val="left"/>
              <w:textAlignment w:val="top"/>
              <w:outlineLvl w:val="1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ыставка детского творчества «модель из бумаги и картона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Бабанов Саш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Л.Н.Захаро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2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ECECE5"/>
              <w:spacing w:lineRule="atLeast" w:line="336" w:before="0" w:after="0"/>
              <w:jc w:val="left"/>
              <w:textAlignment w:val="top"/>
              <w:outlineLvl w:val="1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сероссийская олимпиада по истории  Древнего мир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Бабанов Саш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Н.В.Ефимо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2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ECECE5"/>
              <w:spacing w:lineRule="atLeast" w:line="336" w:before="0" w:after="0"/>
              <w:jc w:val="left"/>
              <w:textAlignment w:val="top"/>
              <w:outlineLvl w:val="1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униципальный этап Всероссийской  олимпиады по истор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Бабанов Саш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Н.В.Ефимо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2a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4c14f0"/>
    <w:pPr>
      <w:spacing w:lineRule="auto" w:line="240" w:beforeAutospacing="1" w:afterAutospacing="1"/>
      <w:outlineLvl w:val="1"/>
    </w:pPr>
    <w:rPr>
      <w:rFonts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4c14f0"/>
    <w:rPr>
      <w:rFonts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60f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435</Words>
  <Characters>2481</Characters>
  <CharactersWithSpaces>2911</CharactersWithSpaces>
  <Paragraphs>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9:00Z</dcterms:created>
  <dc:creator>1</dc:creator>
  <dc:description/>
  <dc:language>en-US</dc:language>
  <cp:lastModifiedBy>1</cp:lastModifiedBy>
  <dcterms:modified xsi:type="dcterms:W3CDTF">2014-05-26T08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