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Работа с педагогическим коллективом</w:t>
      </w:r>
      <w:r>
        <w:rPr>
          <w:rFonts w:cs="Times New Roman" w:ascii="Times New Roman" w:hAnsi="Times New Roman"/>
          <w:sz w:val="32"/>
          <w:u w:val="single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73"/>
        <w:gridCol w:w="1339"/>
        <w:gridCol w:w="2188"/>
      </w:tblGrid>
      <w:tr>
        <w:trPr>
          <w:trHeight w:val="6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№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Форма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>
          <w:trHeight w:val="10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Заседания Совета по профилакти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 плана работы Совета по профилактике безнадзорности и правонаруш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работы Совета по профилактики безнадзорности и правонарушений за 2012/2013 уч.го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ановка и снятие с учета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.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работе классных руководителей классов с родителями по профилактике безнадзорности и правонарушени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ка и снятие с уче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.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</w:p>
        </w:tc>
      </w:tr>
      <w:tr>
        <w:trPr>
          <w:trHeight w:val="10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работе классных руководителей с детьми, стоящими на учё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.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</w:p>
        </w:tc>
      </w:tr>
      <w:tr>
        <w:trPr>
          <w:trHeight w:val="8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работе Совета по профилактике с органами полиции (отчет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занятости детей в круж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.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работе классных руководителей с детьми, стоящими на у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.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</w:p>
        </w:tc>
      </w:tr>
      <w:tr>
        <w:trPr>
          <w:trHeight w:val="10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работе библиотеки школы по профилактике и предупреждению правонарушений, наркомании и токсикоман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.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ходе занятия для учащихся 6, 7 классов «Профилактика зависимостей» (вредных привыче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остановка и снятие с уч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. 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</w:p>
        </w:tc>
      </w:tr>
      <w:tr>
        <w:trPr>
          <w:trHeight w:val="7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состоянии работы классных руководителей с детьми, стоящими на учёте за год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.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</w:p>
        </w:tc>
      </w:tr>
      <w:tr>
        <w:trPr>
          <w:trHeight w:val="12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чёт о работе Совета по профилактике правонарушений и безнадзор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и конкурса «Жизнь без наркотиков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летнем отдыхе учащихся, стоящих на учёт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. 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32"/>
          <w:u w:val="single"/>
        </w:rPr>
        <w:t>Профилактическая работа с учащимис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64"/>
        <w:gridCol w:w="1387"/>
        <w:gridCol w:w="1263"/>
        <w:gridCol w:w="2188"/>
      </w:tblGrid>
      <w:tr>
        <w:trPr>
          <w:trHeight w:val="7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а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ласс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Для чего я учусь.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Организация лектория «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.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1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Курение,алкоголь,наркомания или здоровье?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Режим дня и рабочее место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.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7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занятие  «Право и ответственность».-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Индивидуальная работа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.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9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«Чтобы выжить»-познавательная игра по спасению в различ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Анкета «Зерк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.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10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Беседа «Виды наказаний, назначаемые несовершеннолетн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.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10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Шалости на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Анкета «Как я отношусь к своему здоров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.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Что делать, если ты попал в полицию?-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.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«Человек среди людей. Секреты общен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.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Что я узнал полезного на занятиях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.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Работа с родите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01"/>
        <w:gridCol w:w="1317"/>
        <w:gridCol w:w="1745"/>
      </w:tblGrid>
      <w:tr>
        <w:trPr>
          <w:trHeight w:val="14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лектория по профилактике и предупреждению правонарушений, наркомании и токсикомании, алкоголя и курения на родительских собра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тримест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4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индивидуальных консультаций для родителей администрацией школ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и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1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 на дом для обследования жилищно-бытовых условий учащихся с составлением актов обследова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ин раз в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семьями по вопросам дальнейшего трудоустройства детей (на родительских собран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тримест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00:00Z</dcterms:created>
  <dc:creator/>
  <dc:description/>
  <dc:language>en-US</dc:language>
  <cp:lastModifiedBy>1</cp:lastModifiedBy>
  <dcterms:modified xsi:type="dcterms:W3CDTF">2013-09-21T17:00:00Z</dcterms:modified>
  <cp:revision>2</cp:revision>
  <dc:subject/>
  <dc:title/>
</cp:coreProperties>
</file>