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основная общеобразовательная школа</w:t>
      </w:r>
    </w:p>
    <w:p>
      <w:pPr>
        <w:pStyle w:val="Normal"/>
        <w:jc w:val="center"/>
        <w:rPr>
          <w:sz w:val="28"/>
          <w:szCs w:val="28"/>
        </w:rPr>
      </w:pPr>
      <w:r>
        <w:rPr>
          <w:sz w:val="28"/>
          <w:szCs w:val="28"/>
        </w:rPr>
        <w:t>с. Елховка Хвалынского района</w:t>
      </w:r>
    </w:p>
    <w:p>
      <w:pPr>
        <w:pStyle w:val="Normal"/>
        <w:jc w:val="center"/>
        <w:rPr>
          <w:sz w:val="28"/>
          <w:szCs w:val="28"/>
        </w:rPr>
      </w:pPr>
      <w:r>
        <w:rPr>
          <w:sz w:val="28"/>
          <w:szCs w:val="28"/>
        </w:rPr>
        <w:t>Саратовской области</w:t>
      </w:r>
    </w:p>
    <w:p>
      <w:pPr>
        <w:pStyle w:val="Style15"/>
        <w:rPr>
          <w:rFonts w:ascii="Times New Roman" w:hAnsi="Times New Roman" w:cs="Times New Roman"/>
          <w:b/>
          <w:b/>
          <w:sz w:val="40"/>
          <w:szCs w:val="40"/>
        </w:rPr>
      </w:pPr>
      <w:r>
        <w:rPr>
          <w:rFonts w:cs="Times New Roman" w:ascii="Times New Roman" w:hAnsi="Times New Roman"/>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7495</wp:posOffset>
                </wp:positionV>
                <wp:extent cx="532130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1137285"/>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4721"/>
                              <w:gridCol w:w="365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center"/>
                                    <w:rPr>
                                      <w:sz w:val="22"/>
                                      <w:szCs w:val="22"/>
                                    </w:rPr>
                                  </w:pPr>
                                  <w:r>
                                    <w:rPr>
                                      <w:sz w:val="22"/>
                                      <w:szCs w:val="22"/>
                                    </w:rPr>
                                    <w:t>Руководитель МО</w:t>
                                  </w:r>
                                </w:p>
                                <w:p>
                                  <w:pPr>
                                    <w:pStyle w:val="Normal"/>
                                    <w:tabs>
                                      <w:tab w:val="clear" w:pos="708"/>
                                      <w:tab w:val="left" w:pos="9288" w:leader="none"/>
                                    </w:tabs>
                                    <w:jc w:val="center"/>
                                    <w:rPr>
                                      <w:sz w:val="22"/>
                                      <w:szCs w:val="22"/>
                                    </w:rPr>
                                  </w:pPr>
                                  <w:r>
                                    <w:rPr>
                                      <w:sz w:val="22"/>
                                      <w:szCs w:val="22"/>
                                    </w:rPr>
                                    <w:t>______________Зубкова И.А.</w:t>
                                  </w:r>
                                </w:p>
                                <w:p>
                                  <w:pPr>
                                    <w:pStyle w:val="Normal"/>
                                    <w:tabs>
                                      <w:tab w:val="clear" w:pos="708"/>
                                      <w:tab w:val="left" w:pos="9288" w:leader="none"/>
                                    </w:tabs>
                                    <w:jc w:val="center"/>
                                    <w:rPr>
                                      <w:sz w:val="22"/>
                                      <w:szCs w:val="22"/>
                                    </w:rPr>
                                  </w:pPr>
                                  <w:r>
                                    <w:rPr>
                                      <w:sz w:val="22"/>
                                      <w:szCs w:val="22"/>
                                    </w:rPr>
                                  </w:r>
                                </w:p>
                                <w:p>
                                  <w:pPr>
                                    <w:pStyle w:val="Normal"/>
                                    <w:tabs>
                                      <w:tab w:val="clear" w:pos="708"/>
                                      <w:tab w:val="left" w:pos="9288" w:leader="none"/>
                                    </w:tabs>
                                    <w:jc w:val="center"/>
                                    <w:rPr>
                                      <w:sz w:val="22"/>
                                      <w:szCs w:val="22"/>
                                    </w:rPr>
                                  </w:pPr>
                                  <w:r>
                                    <w:rPr>
                                      <w:sz w:val="22"/>
                                      <w:szCs w:val="22"/>
                                    </w:rPr>
                                    <w:t>Протокол № 1 от</w:t>
                                  </w:r>
                                </w:p>
                                <w:p>
                                  <w:pPr>
                                    <w:pStyle w:val="Normal"/>
                                    <w:tabs>
                                      <w:tab w:val="clear" w:pos="708"/>
                                      <w:tab w:val="left" w:pos="9288" w:leader="none"/>
                                    </w:tabs>
                                    <w:jc w:val="center"/>
                                    <w:rPr>
                                      <w:sz w:val="22"/>
                                      <w:szCs w:val="22"/>
                                    </w:rPr>
                                  </w:pPr>
                                  <w:r>
                                    <w:rPr>
                                      <w:sz w:val="22"/>
                                      <w:szCs w:val="22"/>
                                    </w:rPr>
                                    <w:t>« 29 »_08_       2013 г.</w:t>
                                  </w:r>
                                </w:p>
                                <w:p>
                                  <w:pPr>
                                    <w:pStyle w:val="Normal"/>
                                    <w:tabs>
                                      <w:tab w:val="clear" w:pos="708"/>
                                      <w:tab w:val="left" w:pos="9288" w:leader="none"/>
                                    </w:tabs>
                                    <w:jc w:val="center"/>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center"/>
                                    <w:rPr>
                                      <w:sz w:val="22"/>
                                      <w:szCs w:val="22"/>
                                    </w:rPr>
                                  </w:pPr>
                                  <w:r>
                                    <w:rPr>
                                      <w:sz w:val="22"/>
                                      <w:szCs w:val="22"/>
                                    </w:rPr>
                                    <w:t>Директор МОУ ООШ с.Елховка</w:t>
                                  </w:r>
                                </w:p>
                                <w:p>
                                  <w:pPr>
                                    <w:pStyle w:val="Normal"/>
                                    <w:tabs>
                                      <w:tab w:val="clear" w:pos="708"/>
                                      <w:tab w:val="left" w:pos="9288" w:leader="none"/>
                                    </w:tabs>
                                    <w:jc w:val="center"/>
                                    <w:rPr>
                                      <w:sz w:val="22"/>
                                      <w:szCs w:val="22"/>
                                    </w:rPr>
                                  </w:pPr>
                                  <w:r>
                                    <w:rPr>
                                      <w:sz w:val="22"/>
                                      <w:szCs w:val="22"/>
                                    </w:rPr>
                                    <w:t>________________Гурылева С.А.</w:t>
                                  </w:r>
                                </w:p>
                                <w:p>
                                  <w:pPr>
                                    <w:pStyle w:val="Normal"/>
                                    <w:tabs>
                                      <w:tab w:val="clear" w:pos="708"/>
                                      <w:tab w:val="left" w:pos="9288" w:leader="none"/>
                                    </w:tabs>
                                    <w:jc w:val="center"/>
                                    <w:rPr>
                                      <w:sz w:val="22"/>
                                      <w:szCs w:val="22"/>
                                    </w:rPr>
                                  </w:pPr>
                                  <w:r>
                                    <w:rPr>
                                      <w:sz w:val="22"/>
                                      <w:szCs w:val="22"/>
                                    </w:rPr>
                                  </w:r>
                                </w:p>
                                <w:p>
                                  <w:pPr>
                                    <w:pStyle w:val="Normal"/>
                                    <w:tabs>
                                      <w:tab w:val="clear" w:pos="708"/>
                                      <w:tab w:val="left" w:pos="9288" w:leader="none"/>
                                    </w:tabs>
                                    <w:jc w:val="center"/>
                                    <w:rPr/>
                                  </w:pPr>
                                  <w:r>
                                    <w:rPr>
                                      <w:sz w:val="22"/>
                                      <w:szCs w:val="22"/>
                                    </w:rPr>
                                    <w:t>Приказ № 120 от «29» 08.2013 г.</w:t>
                                  </w:r>
                                </w:p>
                                <w:p>
                                  <w:pPr>
                                    <w:pStyle w:val="Normal"/>
                                    <w:tabs>
                                      <w:tab w:val="clear" w:pos="708"/>
                                      <w:tab w:val="left" w:pos="9288" w:leader="none"/>
                                    </w:tabs>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9pt;height:89.55pt;mso-wrap-distance-left:9pt;mso-wrap-distance-right:9pt;mso-wrap-distance-top:0pt;mso-wrap-distance-bottom:0pt;margin-top:21.85pt;mso-position-vertical-relative:text;margin-left:24.35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4721"/>
                        <w:gridCol w:w="365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center"/>
                              <w:rPr>
                                <w:sz w:val="22"/>
                                <w:szCs w:val="22"/>
                              </w:rPr>
                            </w:pPr>
                            <w:r>
                              <w:rPr>
                                <w:sz w:val="22"/>
                                <w:szCs w:val="22"/>
                              </w:rPr>
                              <w:t>Руководитель МО</w:t>
                            </w:r>
                          </w:p>
                          <w:p>
                            <w:pPr>
                              <w:pStyle w:val="Normal"/>
                              <w:tabs>
                                <w:tab w:val="clear" w:pos="708"/>
                                <w:tab w:val="left" w:pos="9288" w:leader="none"/>
                              </w:tabs>
                              <w:jc w:val="center"/>
                              <w:rPr>
                                <w:sz w:val="22"/>
                                <w:szCs w:val="22"/>
                              </w:rPr>
                            </w:pPr>
                            <w:r>
                              <w:rPr>
                                <w:sz w:val="22"/>
                                <w:szCs w:val="22"/>
                              </w:rPr>
                              <w:t>______________Зубкова И.А.</w:t>
                            </w:r>
                          </w:p>
                          <w:p>
                            <w:pPr>
                              <w:pStyle w:val="Normal"/>
                              <w:tabs>
                                <w:tab w:val="clear" w:pos="708"/>
                                <w:tab w:val="left" w:pos="9288" w:leader="none"/>
                              </w:tabs>
                              <w:jc w:val="center"/>
                              <w:rPr>
                                <w:sz w:val="22"/>
                                <w:szCs w:val="22"/>
                              </w:rPr>
                            </w:pPr>
                            <w:r>
                              <w:rPr>
                                <w:sz w:val="22"/>
                                <w:szCs w:val="22"/>
                              </w:rPr>
                            </w:r>
                          </w:p>
                          <w:p>
                            <w:pPr>
                              <w:pStyle w:val="Normal"/>
                              <w:tabs>
                                <w:tab w:val="clear" w:pos="708"/>
                                <w:tab w:val="left" w:pos="9288" w:leader="none"/>
                              </w:tabs>
                              <w:jc w:val="center"/>
                              <w:rPr>
                                <w:sz w:val="22"/>
                                <w:szCs w:val="22"/>
                              </w:rPr>
                            </w:pPr>
                            <w:r>
                              <w:rPr>
                                <w:sz w:val="22"/>
                                <w:szCs w:val="22"/>
                              </w:rPr>
                              <w:t>Протокол № 1 от</w:t>
                            </w:r>
                          </w:p>
                          <w:p>
                            <w:pPr>
                              <w:pStyle w:val="Normal"/>
                              <w:tabs>
                                <w:tab w:val="clear" w:pos="708"/>
                                <w:tab w:val="left" w:pos="9288" w:leader="none"/>
                              </w:tabs>
                              <w:jc w:val="center"/>
                              <w:rPr>
                                <w:sz w:val="22"/>
                                <w:szCs w:val="22"/>
                              </w:rPr>
                            </w:pPr>
                            <w:r>
                              <w:rPr>
                                <w:sz w:val="22"/>
                                <w:szCs w:val="22"/>
                              </w:rPr>
                              <w:t>« 29 »_08_       2013 г.</w:t>
                            </w:r>
                          </w:p>
                          <w:p>
                            <w:pPr>
                              <w:pStyle w:val="Normal"/>
                              <w:tabs>
                                <w:tab w:val="clear" w:pos="708"/>
                                <w:tab w:val="left" w:pos="9288" w:leader="none"/>
                              </w:tabs>
                              <w:jc w:val="center"/>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center"/>
                              <w:rPr>
                                <w:sz w:val="22"/>
                                <w:szCs w:val="22"/>
                              </w:rPr>
                            </w:pPr>
                            <w:r>
                              <w:rPr>
                                <w:sz w:val="22"/>
                                <w:szCs w:val="22"/>
                              </w:rPr>
                              <w:t>Директор МОУ ООШ с.Елховка</w:t>
                            </w:r>
                          </w:p>
                          <w:p>
                            <w:pPr>
                              <w:pStyle w:val="Normal"/>
                              <w:tabs>
                                <w:tab w:val="clear" w:pos="708"/>
                                <w:tab w:val="left" w:pos="9288" w:leader="none"/>
                              </w:tabs>
                              <w:jc w:val="center"/>
                              <w:rPr>
                                <w:sz w:val="22"/>
                                <w:szCs w:val="22"/>
                              </w:rPr>
                            </w:pPr>
                            <w:r>
                              <w:rPr>
                                <w:sz w:val="22"/>
                                <w:szCs w:val="22"/>
                              </w:rPr>
                              <w:t>________________Гурылева С.А.</w:t>
                            </w:r>
                          </w:p>
                          <w:p>
                            <w:pPr>
                              <w:pStyle w:val="Normal"/>
                              <w:tabs>
                                <w:tab w:val="clear" w:pos="708"/>
                                <w:tab w:val="left" w:pos="9288" w:leader="none"/>
                              </w:tabs>
                              <w:jc w:val="center"/>
                              <w:rPr>
                                <w:sz w:val="22"/>
                                <w:szCs w:val="22"/>
                              </w:rPr>
                            </w:pPr>
                            <w:r>
                              <w:rPr>
                                <w:sz w:val="22"/>
                                <w:szCs w:val="22"/>
                              </w:rPr>
                            </w:r>
                          </w:p>
                          <w:p>
                            <w:pPr>
                              <w:pStyle w:val="Normal"/>
                              <w:tabs>
                                <w:tab w:val="clear" w:pos="708"/>
                                <w:tab w:val="left" w:pos="9288" w:leader="none"/>
                              </w:tabs>
                              <w:jc w:val="center"/>
                              <w:rPr/>
                            </w:pPr>
                            <w:r>
                              <w:rPr>
                                <w:sz w:val="22"/>
                                <w:szCs w:val="22"/>
                              </w:rPr>
                              <w:t>Приказ № 120 от «29» 08.2013 г.</w:t>
                            </w:r>
                          </w:p>
                          <w:p>
                            <w:pPr>
                              <w:pStyle w:val="Normal"/>
                              <w:tabs>
                                <w:tab w:val="clear" w:pos="708"/>
                                <w:tab w:val="left" w:pos="9288" w:leader="none"/>
                              </w:tabs>
                              <w:jc w:val="center"/>
                              <w:rPr>
                                <w:sz w:val="22"/>
                                <w:szCs w:val="22"/>
                              </w:rPr>
                            </w:pPr>
                            <w:r>
                              <w:rPr>
                                <w:sz w:val="22"/>
                                <w:szCs w:val="22"/>
                              </w:rPr>
                            </w:r>
                          </w:p>
                        </w:tc>
                      </w:tr>
                    </w:tbl>
                  </w:txbxContent>
                </v:textbox>
                <w10:wrap type="square"/>
              </v:rect>
            </w:pict>
          </mc:Fallback>
        </mc:AlternateConten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Средства обучения и их характеристи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редства обучения и их содерж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Классификация сред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Характеристика методов обучения.</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редства обучения и их содерж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ство обучения – разнообразнейшие материалы и «орудие» учебного процесса благодаря использованию которых более успешно и за рационально сокращенное время достигнуть поставленной цели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 средством обучения понимают: материальный или идеальный объект, который используется учителем и учащимися для усвоения знаний (П. И. Пидкасист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ое дидактическое назначение средств обучения – ускорить процесс усвоения учебного материала, т.е. приблизить учебный процесс к наиболее эффективным характеристик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деляют 2 группы средств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средства, как источник информ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 средства, как инструмент усвоения учебного материа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средства обучения делятся на материальные и идеальные. К материальным средствам относятся учебники, учебные пособия, дидактический материал, тестовый материал, средство наглядности, ТСО (технические средства обучения), лабораторное оборуд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ачестве идеальных средств выступают общепринятые системы знаковых языков (речь), письмо (письменная речь), системы условных обозначений различных наук, средства наглядности, учебные компьютерные программы, методы и формы организации учебной деятельности и системы требований к обуч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учение становится эффективным в том случае, если материальные и идеальные средства обучения взаимосвязаны и дополняют друг дру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Классификация средст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ходные положения, которое являются основаниями при классификации средств обучения были предложены В. В. Краевским. Основным звеном в системе образования он считал содержание. Именно оно является тем ядром над которым строятся методы и формы организации учебной деятельности и весь процесс обучения, воспитания и развития ребенка. Содержание образования определяет способ усвоения знаний, которые требует взаимосвязи средств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держание образования формируется на 3 уровн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уровень – урок. Опираясь на предложенную тему и объем материала, педагог сам строит урок, он пытается наиболее полно отразить то содержание образования, которое входит в тему данного урок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ровень – учебный предмет. Содержание учебного предмета формируется исходя из объема часов выделенных на предмет и значимости разделов учебного материала, которые выбраны в качестве из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уровень – весь процесс обучения. (На протяжении всех методов обучения в общеобразовательных учреждениях, охватывающие все содержание, т.е. учебные предметы, их количество, количество часов выделенных на каждый из н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альные средства обучения</w:t>
        <w:tab/>
      </w:r>
    </w:p>
    <w:p>
      <w:pPr>
        <w:pStyle w:val="Style15"/>
        <w:rPr>
          <w:rFonts w:ascii="Times New Roman" w:hAnsi="Times New Roman" w:cs="Times New Roman"/>
          <w:sz w:val="24"/>
          <w:szCs w:val="24"/>
        </w:rPr>
      </w:pPr>
      <w:r>
        <w:rPr>
          <w:rFonts w:cs="Times New Roman" w:ascii="Times New Roman" w:hAnsi="Times New Roman"/>
          <w:sz w:val="24"/>
          <w:szCs w:val="24"/>
        </w:rPr>
        <w:t>Материальные средства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уровень – на уро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изведения искусства, другие достижения культуры (живопись, музыка, литература), средства наглядности (чертежи, рисунки, схемы), учебные компьютерные программы по теме урока, системы знаков, формы организации учебной деятельности на уроке.</w:t>
        <w:tab/>
      </w:r>
    </w:p>
    <w:p>
      <w:pPr>
        <w:pStyle w:val="Style15"/>
        <w:rPr>
          <w:rFonts w:ascii="Times New Roman" w:hAnsi="Times New Roman" w:cs="Times New Roman"/>
          <w:sz w:val="24"/>
          <w:szCs w:val="24"/>
        </w:rPr>
      </w:pPr>
      <w:r>
        <w:rPr>
          <w:rFonts w:cs="Times New Roman" w:ascii="Times New Roman" w:hAnsi="Times New Roman"/>
          <w:sz w:val="24"/>
          <w:szCs w:val="24"/>
        </w:rPr>
        <w:t>Отдельные тексты из учебника, задания, упражнения и задачи для решения учащимися тестовых материалов, лабораторное оборудование, ТС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ровень – учебный предм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стемы условных обозначений различных дисциплин, учебные компьютерные программы охватывающие весь курс обучения предмета, развивающая среда для накопления навыков по данному предмету.</w:t>
        <w:tab/>
      </w:r>
    </w:p>
    <w:p>
      <w:pPr>
        <w:pStyle w:val="Style15"/>
        <w:rPr>
          <w:rFonts w:ascii="Times New Roman" w:hAnsi="Times New Roman" w:cs="Times New Roman"/>
          <w:sz w:val="24"/>
          <w:szCs w:val="24"/>
        </w:rPr>
      </w:pPr>
      <w:r>
        <w:rPr>
          <w:rFonts w:cs="Times New Roman" w:ascii="Times New Roman" w:hAnsi="Times New Roman"/>
          <w:sz w:val="24"/>
          <w:szCs w:val="24"/>
        </w:rPr>
        <w:t>Учебники и учебные пособия, дидактические материалы, методические разработки (рекомендации по предме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уровень – весь процесс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стема обучения, методы обучения, система общешкольных требований.</w:t>
        <w:tab/>
      </w:r>
    </w:p>
    <w:p>
      <w:pPr>
        <w:pStyle w:val="Style15"/>
        <w:rPr>
          <w:rFonts w:ascii="Times New Roman" w:hAnsi="Times New Roman" w:cs="Times New Roman"/>
          <w:sz w:val="24"/>
          <w:szCs w:val="24"/>
        </w:rPr>
      </w:pPr>
      <w:r>
        <w:rPr>
          <w:rFonts w:cs="Times New Roman" w:ascii="Times New Roman" w:hAnsi="Times New Roman"/>
          <w:sz w:val="24"/>
          <w:szCs w:val="24"/>
        </w:rPr>
        <w:t>Кабинеты для обучения, библиотеки, столовые и буфеты, медицинский кабинет, помещение для администрации и педагогов, раздевалки, подсобные помещ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ждый элемент системы средств обучения представляет собой сложную и самостоятельную подсист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Характеристика методов обуч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ы обучения по Ю. К. Бабанск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руппа – методы организации и осуществления учебно-познавате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ложение учителя – это метод обучения, при котором учебный материал преподносится ученикам в связной форме посредством слов. Внешним признаком при этом является активная деятельность учителя. Изложение учителя может проходить в таких формах, к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сообщение или опис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рассказ или художественное опис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роблемное изло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чь учителя должна быть ясной, четкой, понятной, эмоциональной, выразительной, логичной, хорошо структурирован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имущество изложения учителя: за сравнительно короткое время можно преподнести большой объем знаний, познакомить с предметами, явлениями и событиями, отдаленными во времени и простран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достаток: ограниченная обратная связь с учащимися и вероятность того, что усваиваемые знания не у всех могут оказаться достоверными и точ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нение учебных пособий дает учителю возможность сделать работу живой, интересной и во многих случаях более успеш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ъяснение – это доказательное изложение какого-либо закона, правила, хода решения задачи, устройства прибора, а также анализ соответствующих явлений природы, исторических событий и дат, особенностей художественного произведения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ьзование метода объяснения требует логически точного и четкого формулирования задачи, сути проблемы, вопроса; последовательного раскрытия причинно-следственных связей, аргументации и доказательств; использования сравнения, сопоставления, аналогии, с привлечением ярких приме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каз представляет собой монологическую, непродолжительную по времени (10-15 минут) форму изложения учебного материала педагогом или учащимся. В нем акцентируется внимание на конкретных фактах, их взаимосвязях и взаимообусловленности, что мобилизует слуховое восприятие, представления и воображение школьника. В процессе рассказа происходит не только усвоение детьми фактов, но и обучение их умению последовательно излагать матери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активным внедрением элементов проблемного обучения все чаще стали использоваться элементы проблемного изложения знаний в процессе расска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кция – последовательное монологическое изложение системы идей в определенн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а предполагает использование в разнообразных пропорциях и изложении фактов, объективных связей, опосредованный между явлениями, и краткий вспомогательный диалог, обеспечивающий диагностику, получение преподавателем обратной информации о качестве восприятия – усвоения материала слушателями. Лекции читаются по наиболее общим, фундаментальным вопросам и по тому учебному материалу, которого, как правило, нет в соответствующих пособиях. Лекция представляет собой органическое единство метода и формы обучения. Она вовлекает учащихся в процесс внимательного слушания, визуального наблюдения вспомогательных средств, конспектирования и одновременно организует целостное, законченное учебное занятие. Все требования, предъявляемые к лекции, те же, что и для рассказа. В зависимости от дидактических целей обучения лекция и рассказ могут быть вводными, обобщающими, обзорными и проблемными. Лекция используется для работы со старшими школьниками, готовыми в физиологическом, психическом и интеллектуальном отношениях к сравнительно длительному напряж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еседа – это такой метод, внешним признаком которого является чередование вопросов учителя и ответов учащихся в процессе обуч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помощью беседы учащиеся должны развивать способность усваивать новые понятия и приобретать новые знания путем самостоятельного логического мышления. Помимо этого, данный метод служит цели повторения, закрепления и проверки знаний. Вопросы учителя, задаваемые учащимся в соответствии с определенным планом, побуждают учащихся во время беседы связывать уже имеющие у них знания с вновь приобретен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с книгой. Более частные положения они должны уметь самостоятельно отыскать в учебной литературе, чему надо обучать на уроках. Это один из важнейших путей подготовки учащихся к самообразов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каждого учебного предмета  существуют свои приемы работы с книгой, но имеются и общие. Все навыки самостоятельной работы с учебником и специальной литературой можно разделить на три группы, в зависимости от цели работы: самостоятельное приобретение новых знаний, закрепление знаний, сообщенных учителем; применение знаний в практ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иная работу с книгой, прежде всего необходимо познакомить учеников со структурой учебника или книги: главами, их последовательностью, объяснить, почему они расположены в таком порядке, какова связь между разделами, в чем назначение методического аппарата. Это обычно делается в начале учебного года. Необходимо также использовать приемы объяснительного чтения (чем меньше возраст учащихся, тем чаще используется этот прием). Можно дать план, по которому учащимся следует работать  с учебником, поставить вопросы, на которые они должны найти ответы, дети должны научиться самостоятельно составлять план прочитанного. Особое внимание необходимо обращать на обучение ведению различного рода запис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глядные мет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блюдение как метод обучения представляет собой активную форму чувственного познания. Чаще этот метод используется при изучении учебных предметов естественного цикла. Наблюдения могут проводиться как под руководством учителя на уроках, экскурсиях, так и самостоятельно учащимися по заданию уч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 метод обучающего взаимодействия педагога с детьми на основе показа реальных событий жизни, явлений природы, научных и производственных процессов, действия приборов и аппаратов в целях обращения внимания учащихся на существенные характеристики изучаемых предметов, явлений и процессов. Она обеспечивает восприятие учащимися сложных явлений действительности в их динамике, во времени и в пространстве; с ее помощью расширяется кругозор ученика, психологически облегчается процесс усвоения знаний, создается чувственно-эмпирическая основа познания при изучении всех предметов учебного пл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ая функция демонстрации состоит в образном воссоздании формы, сущности явления, его структуры, связей, взаимодействия для подтверждения теоретических полож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ология демонстрации: беседа до восприятия объектов и явлений, показ, обязательное собеседование с учащимися по поводу воспринятого, что помогает учителю диагностировать процесс усвоения знаний школьник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ктические мет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пражнение – метод систематической и эффективной отработки умения или навыка путем повторяющихся умственных действий, манипуляций, практических операций в процессе обучающего взаимодействия учащихся с учителем или в специально организованной индивидуа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ункция метода упражнения заключается в том, чтобы трансформировать часть знаний учащегося в умения и навыки, обеспечить возможность умелого практического действия, воспроизводящей и творческой деятельности. Диагностическое значение упражнений заключается в том, что только глубокое понимание учеником приобретенных знаний обеспечивает возможность овладения прочными умениями и навыками. Их выполнению всегда предшествует прочное усвоение учащимися теоретического материала и тщательный инструктаж учителя. Учитель показывает образцы действий, после чего ученик включается в целостное выполнение упражнения. В заключительной стадии работы учитель и учащиеся обсуждают и анализируют результаты, корректируют свою деятельность, вносят поправ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пражнения делятся на воспроизводящие и творческие. Первые способствуют выработке и закреплению навыка или умения, вторые – совершенствованию способностей и дарований детей. Упражнения всегда должны побуждать детей к самодеятельности. Они осознают действия, которые при этом производят. Анализ этих действий поможет им подойти к поискам алгоритмов решения задач определенного рода, а затем и к алгоритмизации более сложных видов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абораторные работы. Учебный лабораторный эксперимент является методом обучающего взаимодействия учителя и учащихся на основе воспроизведения ими в условиях учебной лаборатории естественных процессов и результатов, полученных ранее нау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путем обеспечивается прочное усвоение знаний, умений и навыков о процессах, происходящих в природе и на производстве, их результатах и формирование связанных с этим умений и навыков. Этот метод применяется прежде всего при изучении предметов естественного цикла биологии, физики, химии. Успех лабораторных и практических знаний, их воспитательно-образовательное значение зависят от правильного определения меры самостоятельности учащихся в их провед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оведение лабораторного поиска-эксперимента предполагает тщательную подготовку приборов, инструктирование учащихся, показ отдельных элементов исполнения, деятельность учеников с контрольно-консультативной помощью учителя, коллективное обсуждение результатов, установление их связи с ранее изученными знания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ы стимулирования и мотивации учения – группа методов, направленная на формирование и закрепление положительного отношения к учению и стимулирование активной познавательной деятельности обучаемых. Эта группа состоит из 2 подгрупп: методы стимулирования и мотивации интереса к учению (познавательные игры, анализ жизненных ситуаций, ситуации успехов, ситуация нравственных переживаний занимательными и яркими) и методы стимулирования и мотивации долга и ответственности в обучении (разъяснение личной и общественной значимости учения, учебные требования, поощрение, наказ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етоды воздействия на эмоциональную сферу предполагают формирование у человека необходимых навыков по управлению своими чувствами, пониманию своих эмоциональных состояний и причин, их порождающих. Игровая ситуация, содержащая  изучаемые знания, умения и навыки, способствует вовлечению детей в условну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влекательно-развлекательную деятельность, обладающую большим внушающим воздействием. Функции игры в учебном процессе состоят в обеспечении эмоционально-приподнятой обстановки воспроизведения знаний, облегчающей усвоение материала. Игровая ситуация порождает в детях различные эмоционально-психические переживания и возбуждения, активизирует внутренние положительные стимулы и мотивы, интерес к познавательной деятельности, снимает напряжение, усталость, ощущение перегрузок при изучении любых предметов учебного пл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имулирование и формирование мотивации долга и ответственности осуществляется в первую очередь путем воздействия на волевую сферу учащихся: развитие инициативы, уверенность в своих силах, развитие настойчивости, умение преодолевать трудности для достижения намеченной цели, формирование умения владеть собой (выдержка, самообладание); совершенствование навыков самостоятельного поведения и т.д. Доминирующее влияние на формирование волевой сферы могут оказать методы требование и упраж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ы контроля и самоконтроля в обучение – методы получения информации учителем и обучающимися о результативности процесса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стные методы контроля. Наиболее распространенным является индивидуальный опрос, когда ученик вызывается к доске с домашним заданием. Этот вид опроса самый трудный, как для учителя, так и для учеников. Для учителя тем, что, опрашивая одного ученика, надо каждый раз организовывать работу так, чтобы класс не был предоставлен самому себе. Ученика надо опросить основательно, дав ему возможность высказаться полностью, ответить на дополнительные вопр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онтальный опрос. Для получения экспресс информации о степени готовности класса к усвоению нового материала и актуализации имеющихся знаний учитель проводит фронтальный опрос, когда вопросы обращены ко всему класс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плотненный опрос – это способ устранить многие недостатки индивидуального опроса. Два-три ученика вызываются к доске и им даются задания, которые они могут выполнить за 10-15 минут, сделав краткие записи на доске. 4-6 человек вызываются за первые столы и получают заранее подготовленные карточки тестами, вопросами, заданиями, на которые отвечают письменно. Задания должны быть рассчитаны на одинаковый отрезок времени. К доске вызываются еще 2 ученика, один из которых будет выполнять функции опрашивающего учителя, второй – ученика. Учитель координирует, контролирует и направляет всю эту работу. Оставшейся части класса дается задание продумать дополнительные вопросы для всех отвечающих у доски, быть готовыми к комментированию любого ответа. В результате за 15-20 минут будет опрошена половина класса, на следующем уроке – другая полов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сьменные методы контроля разнообразны и определяются спецификой учебного предмета, но существуют и общие методы. Так для реализации требования систематичности контроля можно достаточно часто в начале урока давать небольшую письменную самостоятельную работу не более чем на 10 минут. Она может содержать основные вопросы домашнего задания, данного по вариантам или по карточкам, или задания, аналогичные домашнему. Требования: подготовка вопросов, заданий, карточек заранее; быстрый темп организации и ее четкость, строгое соблюдение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исьменная проверка эффективнее развивает логическое мышление, приучает к большей точности в ответах. Успех ее тесно связан с обязательным применением суммы полученных новых знаний, умений и навыков, глубина и прочность которых проверяется таким способом. Полученная обратная информация используется учителем в целях коррекции как совей педагогической, так и познавательной деятельности учащих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контрольно-проверочных целях применяются задания по решению нового типа задач, </w:t>
      </w:r>
    </w:p>
    <w:p>
      <w:pPr>
        <w:pStyle w:val="Style15"/>
        <w:rPr>
          <w:rFonts w:ascii="Times New Roman" w:hAnsi="Times New Roman" w:cs="Times New Roman"/>
          <w:sz w:val="24"/>
          <w:szCs w:val="24"/>
        </w:rPr>
      </w:pPr>
      <w:r>
        <w:rPr>
          <w:rFonts w:cs="Times New Roman" w:ascii="Times New Roman" w:hAnsi="Times New Roman"/>
          <w:sz w:val="24"/>
          <w:szCs w:val="24"/>
        </w:rPr>
        <w:t>проверке знаний, фактов, событий, хронологии. Широко используются диктанты, изложения, сочинения, изготовление поделок, рисунков, схем, чертежей, подготовка докладов, рефера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рафические методы контроля заключаются в том, что учитель, исходя из специфики учебного предмета, использует различные таблицы, схемы и графики в процессе изложения материала. В качестве контролирующих эти материалы могут выступать следующим образом: предлагается составить какой-либо графический материал по изученному материалу или дается использованная при объяснении таблица, в которой допущены ошибки или сделаны пропуски. Ученикам предполагается найти и исправить ошибки или заполнить пропус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sz w:val="24"/>
          <w:szCs w:val="24"/>
        </w:rPr>
      </w:pPr>
      <w:r>
        <w:rPr>
          <w:rFonts w:cs="Times New Roman" w:ascii="Times New Roman" w:hAnsi="Times New Roman"/>
          <w:sz w:val="24"/>
          <w:szCs w:val="24"/>
        </w:rPr>
        <w:t>Программированные методы проверки многие учителя используют, которые используют в виде перфокарт или закладывают в компьютер, если имеется им хорошее оснащение. В настоящее время довольно часто используются компьютерные тесты проверки полученных знаний. Варианты проверочных заданий, которые можно разработать и предложить с помощью персонального компьютера, многообразны и рассматриваются на занятиях по ТСО и методике их использования</w:t>
      </w:r>
      <w:r>
        <w:rPr>
          <w:sz w:val="24"/>
          <w:szCs w:val="24"/>
        </w:rPr>
        <w:t>.</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етоды и средства воспит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спитание — процесс целенаправленного и систематического воздействия на развитие человека. Наряду с обучением категория воспитания является одной из основных в педагог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деляют:</w:t>
      </w:r>
    </w:p>
    <w:p>
      <w:pPr>
        <w:pStyle w:val="Style15"/>
        <w:rPr>
          <w:rFonts w:ascii="Times New Roman" w:hAnsi="Times New Roman" w:cs="Times New Roman"/>
          <w:sz w:val="28"/>
          <w:szCs w:val="28"/>
        </w:rPr>
      </w:pPr>
      <w:r>
        <w:rPr>
          <w:rFonts w:cs="Times New Roman" w:ascii="Times New Roman" w:hAnsi="Times New Roman"/>
          <w:sz w:val="28"/>
          <w:szCs w:val="28"/>
        </w:rPr>
        <w:t>воспитание в широком социальном смысле, включая в него воздействия наличность со стороны общества в целом, т.е. отождествляя воспитание с социализацией;</w:t>
      </w:r>
    </w:p>
    <w:p>
      <w:pPr>
        <w:pStyle w:val="Style15"/>
        <w:rPr/>
      </w:pPr>
      <w:r>
        <w:rPr>
          <w:rFonts w:cs="Times New Roman" w:ascii="Times New Roman" w:hAnsi="Times New Roman"/>
          <w:sz w:val="28"/>
          <w:szCs w:val="28"/>
        </w:rPr>
        <w:t>воспитание в педагогическом смысле как существующая наряду с обучением разновидность педагогической деятельности, специально направленная на формирование качеств личности: убеждений, умений, навыков и т.п.;</w:t>
      </w:r>
    </w:p>
    <w:p>
      <w:pPr>
        <w:pStyle w:val="Style15"/>
        <w:rPr>
          <w:rFonts w:ascii="Times New Roman" w:hAnsi="Times New Roman" w:cs="Times New Roman"/>
          <w:sz w:val="28"/>
          <w:szCs w:val="28"/>
        </w:rPr>
      </w:pPr>
      <w:r>
        <w:rPr>
          <w:rFonts w:cs="Times New Roman" w:ascii="Times New Roman" w:hAnsi="Times New Roman"/>
          <w:sz w:val="28"/>
          <w:szCs w:val="28"/>
        </w:rPr>
        <w:t>воспитание, трактуемое еще более локально, как решение какой-либо конкретной воспитательной задачи, например: умственное воспитание, нравственное, эстетическое и т.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акторы воспитания — представление, утвердившееся в современной педагогике, согласно которому процесс воспитания представляет собой не только прямое воздействие воспитателя на воспитанника, но и взаимодействие различных факторов: индивидов, конкретных людей, воспитанников; микрогрупп, трудовых и учебных коллективов; опосредованно различных социальных институ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ачестве важнейшего результата воспитания признается готовность и способность к самовоспита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мение — способность выполнять какие-либо действия по определенным правилам и с хорошим качеством. Причем эти действия не достигли еще уровня автоматизма, когда умения превращаются в навы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вык — способность к автоматически выполняемому действию, не требующему сознательного контроля и специальных волевых усилий для его выпол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беждение — это:</w:t>
      </w:r>
    </w:p>
    <w:p>
      <w:pPr>
        <w:pStyle w:val="Style15"/>
        <w:rPr>
          <w:rFonts w:ascii="Times New Roman" w:hAnsi="Times New Roman" w:cs="Times New Roman"/>
          <w:sz w:val="28"/>
          <w:szCs w:val="28"/>
        </w:rPr>
      </w:pPr>
      <w:r>
        <w:rPr>
          <w:rFonts w:cs="Times New Roman" w:ascii="Times New Roman" w:hAnsi="Times New Roman"/>
          <w:sz w:val="28"/>
          <w:szCs w:val="28"/>
        </w:rPr>
        <w:t>прием воспитания, состоящий в эффективной передаче сообщения, точки зрения одного человека другому;</w:t>
      </w:r>
    </w:p>
    <w:p>
      <w:pPr>
        <w:pStyle w:val="Style15"/>
        <w:rPr>
          <w:rFonts w:ascii="Times New Roman" w:hAnsi="Times New Roman" w:cs="Times New Roman"/>
          <w:sz w:val="28"/>
          <w:szCs w:val="28"/>
        </w:rPr>
      </w:pPr>
      <w:r>
        <w:rPr>
          <w:rFonts w:cs="Times New Roman" w:ascii="Times New Roman" w:hAnsi="Times New Roman"/>
          <w:sz w:val="28"/>
          <w:szCs w:val="28"/>
        </w:rPr>
        <w:t>осознанная потребность личности, побуждающая се действовать в соответствии со своими ценностными ориентациями;</w:t>
      </w:r>
    </w:p>
    <w:p>
      <w:pPr>
        <w:pStyle w:val="Style15"/>
        <w:rPr>
          <w:rFonts w:ascii="Times New Roman" w:hAnsi="Times New Roman" w:cs="Times New Roman"/>
          <w:sz w:val="28"/>
          <w:szCs w:val="28"/>
        </w:rPr>
      </w:pPr>
      <w:r>
        <w:rPr>
          <w:rFonts w:cs="Times New Roman" w:ascii="Times New Roman" w:hAnsi="Times New Roman"/>
          <w:sz w:val="28"/>
          <w:szCs w:val="28"/>
        </w:rPr>
        <w:t>совокупность убеждений в виде философских, религиозных, этических взглядов, образующих мировоззрение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нова убеждения — знания, но они не переходят в убеждения автоматически. Для их формирования необходимо единство знаний и особого отношения к ним, как к тому, что бесспорно отражает действительность и должно определять поведение. Убеждение связано с прочувствованием знаний. Убеждения делают поведение человека последовательным, логичным, целеустремлен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ведение — совокупность реальных действий, внешних проявлений жизнедеятельности живого существа, в том числе человека. Поведение человека обычно оценивается с точки зрения его соответствия общепринятым правилам и нормам как удовлетворительное, неудовлетворительное, примерное. Поведение человека выступает как внешнее выражение его внутреннего мира, всей системы его жизненных установок, ценностей, идеалов. Задача преподавателя, руководителя состоит в коррекции нежелательного поведения с учетом особенностей формирования внутреннего мира конкретного человека, его индивидуальных чер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тод воспитания — система взаимосвязанных действий воспитателя и воспитуемых, обеспечивающих усвоение содержания воспитания. Метод воспитания характеризуется тремя признаками: конкретным содержанием воспитательной деятельности; определенным способом его усвоения; специфической формой взаимодействия участников воспитательного процесса. В каждом методе выражается своеобразие этих признаков, их совокупность обеспечивает достижение всех целей и задач воспит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отличие от методов обучения воспитательные методы способствуют не столько усвоению знаний, сколько приобретению опыта использования уже полученных в процессе обучения знаний, формированию на их основе соответствующих умений, навыков, привычек, форм поведения, ценностных ориента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бор наиболее эффективных методов воспитания определяется содержанием воспитания, особенностями воспитанников, способностями и возможностями воспитате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стема воспитания — целостный комплекс, образуемый совокупностью средств и факторов воспитания, в состав которого входят цели воспитания, его содержание, методы. Существует две основные системы воспитания: гуманная и авторитарная. Установками гуманной системы воспитания является формирование творческих способностей личности, ее критического отношения к себе и другим. Авторитарная система воспитания ориентирована на подавление творческих способностей, обеспечение слепого подчинения людей авторитетам. Гуманистическая система воспитания является продуктом демократических режимов, утверждающих идеалы приоритета личности над обществом, укрепления ее прав и свобод. Авторитарная система воспитания является продуктом авторитарных режимов, утверждающих идеал приоритета общества, государства над личностью, ограничения ее прав и своб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щность воспитательного процесс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спитание — часть образовательного процесса, существующая наряду с обучением. Вместе с тем воспитание так или иначе присутствует во всех формах социальных отношений: в быту, в семье, на производстве, являясь важной составной частью их функционир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амом широком смысле воспитание, как его трактует психологическая наука, есть качественное преобразование накопленного социального опыта, существующего вне личности, в форму личного, индивидуального опыта, в личные убеждения и поведение, его интериоризация, т.е. перевод во внутренний психический план личности. Причем этот процесс может носить как организованный, так и стихийный харак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точки зрения педагогической науки воспитание — это особая, целенаправленная организация взаимодействия между преподавателем и воспитанником при активной деятельности не только воспитателя, но и воспитуемого по овладению социальным опытом, ценност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отечественной педагогике особо подчеркивается более значительная, чем в процессе обучения, роль в воспитании именно личного участия, деятельности воспитате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спитание — это именно процесс взаимодействия наставника и воспитанника, а не одностороннее воздействие преподавателя, консультанта, тренера, руководителя. Поэтому воспитательная деятельность постоянно характеризуется с помощью терминов «взаимодействие», «сотрудничество», «социальная, педагогическая ситуация развития личности».</w:t>
      </w:r>
    </w:p>
    <w:p>
      <w:pPr>
        <w:pStyle w:val="Style15"/>
        <w:rPr>
          <w:rFonts w:ascii="Times New Roman" w:hAnsi="Times New Roman" w:cs="Times New Roman"/>
          <w:sz w:val="28"/>
          <w:szCs w:val="28"/>
        </w:rPr>
      </w:pPr>
      <w:r>
        <w:rPr>
          <w:rFonts w:cs="Times New Roman" w:ascii="Times New Roman" w:hAnsi="Times New Roman"/>
          <w:sz w:val="28"/>
          <w:szCs w:val="28"/>
        </w:rPr>
        <w:t>Воспитательный процес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спитательный процесс носит многофакторный характер. Это означает, что на становление личности влияют как факторы макросреды (государство, средства массовой информации, Интернет), так и микросреды (семья, учебная группа, производственный коллектив), а также собственная позиция воспитуемого. В этом процессе действуют разнонаправленные влияния как позитивного, так и негативного характера, управлять которыми весьма сложно. Например, процессы самовоспитания носят сугубо личностный, индивидуальный характер и малоуправляемы изв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спитание — непрерывный, долговременный процесс. Его результаты не следуют непосредстенно за воспитательным воздействием, а носят отсроченный характер. Поскольку эти результаты являются следствием не только внешних воздействий, но и собственного выбора, воли воспитуемого, они трудно предсказу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спитательный процесс реализуется как сложная система мероприятий, которая включает в себя следующие элементы:</w:t>
      </w:r>
    </w:p>
    <w:p>
      <w:pPr>
        <w:pStyle w:val="Style15"/>
        <w:rPr>
          <w:rFonts w:ascii="Times New Roman" w:hAnsi="Times New Roman" w:cs="Times New Roman"/>
          <w:sz w:val="28"/>
          <w:szCs w:val="28"/>
        </w:rPr>
      </w:pPr>
      <w:r>
        <w:rPr>
          <w:rFonts w:cs="Times New Roman" w:ascii="Times New Roman" w:hAnsi="Times New Roman"/>
          <w:sz w:val="28"/>
          <w:szCs w:val="28"/>
        </w:rPr>
        <w:t>определение целей и задач;</w:t>
      </w:r>
    </w:p>
    <w:p>
      <w:pPr>
        <w:pStyle w:val="Style15"/>
        <w:rPr>
          <w:rFonts w:ascii="Times New Roman" w:hAnsi="Times New Roman" w:cs="Times New Roman"/>
          <w:sz w:val="28"/>
          <w:szCs w:val="28"/>
        </w:rPr>
      </w:pPr>
      <w:r>
        <w:rPr>
          <w:rFonts w:cs="Times New Roman" w:ascii="Times New Roman" w:hAnsi="Times New Roman"/>
          <w:sz w:val="28"/>
          <w:szCs w:val="28"/>
        </w:rPr>
        <w:t>разработка содержания воспитания, его основных направлений;</w:t>
      </w:r>
    </w:p>
    <w:p>
      <w:pPr>
        <w:pStyle w:val="Style15"/>
        <w:rPr>
          <w:rFonts w:ascii="Times New Roman" w:hAnsi="Times New Roman" w:cs="Times New Roman"/>
          <w:sz w:val="28"/>
          <w:szCs w:val="28"/>
        </w:rPr>
      </w:pPr>
      <w:r>
        <w:rPr>
          <w:rFonts w:cs="Times New Roman" w:ascii="Times New Roman" w:hAnsi="Times New Roman"/>
          <w:sz w:val="28"/>
          <w:szCs w:val="28"/>
        </w:rPr>
        <w:t>применение действенных методов;</w:t>
      </w:r>
    </w:p>
    <w:p>
      <w:pPr>
        <w:pStyle w:val="Style15"/>
        <w:rPr>
          <w:rFonts w:ascii="Times New Roman" w:hAnsi="Times New Roman" w:cs="Times New Roman"/>
          <w:sz w:val="28"/>
          <w:szCs w:val="28"/>
        </w:rPr>
      </w:pPr>
      <w:r>
        <w:rPr>
          <w:rFonts w:cs="Times New Roman" w:ascii="Times New Roman" w:hAnsi="Times New Roman"/>
          <w:sz w:val="28"/>
          <w:szCs w:val="28"/>
        </w:rPr>
        <w:t>формулировка принципов, ведущих установок, регулирующих все элементы системы воспит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ы организации воспитательного процесс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 методами воспитания понимаются отличающиеся своеобразием способы деятельности, которые применяются в воспитательном процессе для достижения его целей. Кроме термина «методы», в педагогической литературе используются также и близкие по смыслу понятия способов, приемов, форм воспитания. Однако, поскольку четкого различения этих категорий не существует, они будут употребляться здесь как однозначны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следует учитывать, что категория методов — одна из основных в теории воспитания и что ее четкое понимание — важное условие повышения эффективности всей воспитате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воеобразие отдельных способов, приемов обусловлено прежде всего характером тех качеств обучаемого, на совершенствование которых они направлены. Поэтому наиболее приемлемым типом классификации, т.е. деления на виды, многочисленных методов воспитания является их трехчленная классификация на:</w:t>
      </w:r>
    </w:p>
    <w:p>
      <w:pPr>
        <w:pStyle w:val="Style15"/>
        <w:rPr>
          <w:rFonts w:ascii="Times New Roman" w:hAnsi="Times New Roman" w:cs="Times New Roman"/>
          <w:sz w:val="28"/>
          <w:szCs w:val="28"/>
        </w:rPr>
      </w:pPr>
      <w:r>
        <w:rPr>
          <w:rFonts w:cs="Times New Roman" w:ascii="Times New Roman" w:hAnsi="Times New Roman"/>
          <w:sz w:val="28"/>
          <w:szCs w:val="28"/>
        </w:rPr>
        <w:t>методы формирования тех или иных качеств сознания, мыслей и чувств, к которым относятся, например, методы убеждения, дискуссии и т.п.;</w:t>
      </w:r>
    </w:p>
    <w:p>
      <w:pPr>
        <w:pStyle w:val="Style15"/>
        <w:rPr>
          <w:rFonts w:ascii="Times New Roman" w:hAnsi="Times New Roman" w:cs="Times New Roman"/>
          <w:sz w:val="28"/>
          <w:szCs w:val="28"/>
        </w:rPr>
      </w:pPr>
      <w:r>
        <w:rPr>
          <w:rFonts w:cs="Times New Roman" w:ascii="Times New Roman" w:hAnsi="Times New Roman"/>
          <w:sz w:val="28"/>
          <w:szCs w:val="28"/>
        </w:rPr>
        <w:t>методы организации практической деятельности, накопления опыта поведения, прежде всего в форме проведения различного рода упражнений, создания воспитывающих ситуаций;</w:t>
      </w:r>
    </w:p>
    <w:p>
      <w:pPr>
        <w:pStyle w:val="Style15"/>
        <w:rPr>
          <w:rFonts w:ascii="Times New Roman" w:hAnsi="Times New Roman" w:cs="Times New Roman"/>
          <w:sz w:val="28"/>
          <w:szCs w:val="28"/>
        </w:rPr>
      </w:pPr>
      <w:r>
        <w:rPr>
          <w:rFonts w:cs="Times New Roman" w:ascii="Times New Roman" w:hAnsi="Times New Roman"/>
          <w:sz w:val="28"/>
          <w:szCs w:val="28"/>
        </w:rPr>
        <w:t>методы стимулирования, активизации установок сознания и форм поведения с помощью таких приемов, как поощрение или наказ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трудно заметить, что первая из указанных групп выделяется с учетом того, что именно сознание является важнейшей предпосылкой человеческого поведения. Вторая группа методов выделяется в связи с тем, что предметно-практическая деятельность является столь же необходимым условием человеческого существования, как и сознание, а также в связи с тем, что именно практика проверяет и закрепляет результаты активности сознания. Наконец, третья группа методов необходима потому, что любые установки сознания или навыки поведения ослабевают или даже утрачиваются, если они не стимулируются морально и материаль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бор, предпочтение тех или иных методов воспитания, та или иная их комбинация зависят от конкретной педагогической ситуации. При этом выборе важно учитывать следующие обстоятельства:</w:t>
      </w:r>
    </w:p>
    <w:p>
      <w:pPr>
        <w:pStyle w:val="Style15"/>
        <w:rPr>
          <w:rFonts w:ascii="Times New Roman" w:hAnsi="Times New Roman" w:cs="Times New Roman"/>
          <w:sz w:val="28"/>
          <w:szCs w:val="28"/>
        </w:rPr>
      </w:pPr>
      <w:r>
        <w:rPr>
          <w:rFonts w:cs="Times New Roman" w:ascii="Times New Roman" w:hAnsi="Times New Roman"/>
          <w:sz w:val="28"/>
          <w:szCs w:val="28"/>
        </w:rPr>
        <w:t>конкретное направление воспитания, необходимость которого диктуется сложившейся ситуацией: так, умственное воспитание предполагает применения методов первой из указанных групп, а трудовое воспитание — использования методов второй группы;</w:t>
      </w:r>
    </w:p>
    <w:p>
      <w:pPr>
        <w:pStyle w:val="Style15"/>
        <w:rPr>
          <w:rFonts w:ascii="Times New Roman" w:hAnsi="Times New Roman" w:cs="Times New Roman"/>
          <w:sz w:val="28"/>
          <w:szCs w:val="28"/>
        </w:rPr>
      </w:pPr>
      <w:r>
        <w:rPr>
          <w:rFonts w:cs="Times New Roman" w:ascii="Times New Roman" w:hAnsi="Times New Roman"/>
          <w:sz w:val="28"/>
          <w:szCs w:val="28"/>
        </w:rPr>
        <w:t>характер и уровень развития воспитанников. Понятно, что нельзя применять одни и те же методы воспитания для старших и младших классов, для студентов и аспирантов:</w:t>
      </w:r>
    </w:p>
    <w:p>
      <w:pPr>
        <w:pStyle w:val="Style15"/>
        <w:rPr>
          <w:rFonts w:ascii="Times New Roman" w:hAnsi="Times New Roman" w:cs="Times New Roman"/>
          <w:sz w:val="28"/>
          <w:szCs w:val="28"/>
        </w:rPr>
      </w:pPr>
      <w:r>
        <w:rPr>
          <w:rFonts w:cs="Times New Roman" w:ascii="Times New Roman" w:hAnsi="Times New Roman"/>
          <w:sz w:val="28"/>
          <w:szCs w:val="28"/>
        </w:rPr>
        <w:t>уровень зрелости конкретных учебных групп, трудовых коллективов, в которых осуществляется воспитательный процесс: по мере роста степени сформированности положительных качеств коллектива, его зрелости должны соответствующим образом гибко изменяться и методы воспитательной деятельности, например соотношение между методами наказания и поощрения в пользу последних;</w:t>
      </w:r>
    </w:p>
    <w:p>
      <w:pPr>
        <w:pStyle w:val="Style15"/>
        <w:rPr>
          <w:rFonts w:ascii="Times New Roman" w:hAnsi="Times New Roman" w:cs="Times New Roman"/>
          <w:sz w:val="28"/>
          <w:szCs w:val="28"/>
        </w:rPr>
      </w:pPr>
      <w:r>
        <w:rPr>
          <w:rFonts w:cs="Times New Roman" w:ascii="Times New Roman" w:hAnsi="Times New Roman"/>
          <w:sz w:val="28"/>
          <w:szCs w:val="28"/>
        </w:rPr>
        <w:t>личностные, индивидуальные особенности воспитанников: нельзя применять одни и те же воспитательные методы для старых и молодых, для людей, относящихся к разным психологическим типам, темпераментам и т.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этому опытный преподаватель, руководитель должен овладевать всей совокупностью воспитательных приемов, находить такие их комбинации, которые в наибольшей степени соответствуют конкретной ситуации, помнить, что шаблон в этом деле решительно противопоказ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бы этого достичь, нужно хорошо представлять сущность основных методов воспитательного воздействия. Рассмотрим важнейшие из н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беждение - один из методов первой группы, направленных на формирование сознания. Использование этого метода является исходной предпосылкой для следующего этапа воспитательного процесса — формирования должного поведения. Именно убеждения, устойчивые знания определяют поступки люд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от метод обращен к сознанию личности, к ее чувствам и разуму, к ее внутреннему духовному миру. Первоосновой же этого духовного мира, согласно традиций русского самосознания, является ясное понимание смысла собственной жизни, состоящего в оптимальном использовании тех способностей и талантов, которые получены нами от природы. И как бы порой ни сложна была эта задача, в силу сложности rex конкретных социальных условий, в которых каждый из нас нередко оказывается, именно от характера ее решения зависит и все остальное: и наши взаимоотношения с другими людьми (близкими и чужими) и наши трудовые успехи, и наше положение в общест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этому при реализации метода убеждения прежде всего следует уделить внимание проблеме самовоспитания, самосовершенствования и на этой основе рассматривать проблемы взаимоотношений с другими людьми, вопросы общения, нравственности и т.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новные инструменты метода убеждения — вербальные (слово, сообщение, информация). Это может быть лекция, рассказ, особенно по гуманитарным дисциплинам. Очень важны здесь сочетание информативности с эмоциональностью, что многократно повышает убедительность общ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нологические формы должны сочетаться с диалогическими: беседами, диспутами, которые значительно повышают эмоциональную и интеллектуальную активность обучаемых. Конечно, диспут, беседа должны быть организованы, подготовлены: должна быть заранее определена проблема, принят план ее обсуждения, установлен регламент. Роль воспитателя здесь состоит в том, чтобы помочь обучаемым дисциплинировать мысль, придерживаться логики, аргументировать свою позиц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 вербальные способы при всей их значимости должны быть дополнены силой примера, обладающего особой силой убеждения. «Долог путь наставлений, — говорил Сенека, — короток путь приме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дачный пример конкретизирует общую, абстрактную проблему, активизирует сознание воспитанников. Действие этого приема основано на свойственном людям чувстве подражания. Образцом для подражания могут служить не только живые люди, руководители, воспитатели, родители, но и литературные персонажи, исторические лица. Важную роль играют и эталоны, формируемые средствами массовой информации, искусством. Следует иметь в виду, что подражательность — не только простое повторение образцов, оно имеет тенденцию перерастания в творческую деятельность личности, которая проявляется уже в выборе образцов. Важно поэтому окружить воспитанников положительными примерами для подражания. Хотя следует иметь в виду, что вовремя и к месту приведенный отрицательный пример, показывающий негативные последствия тех или иных поступков, помогает удержать воспитанника от неправильного поступ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ечно, наиболее эффективен личный пример воспитателя, его собственных убеждений, деловых качеств, единства слов и дела, его справедливого отношения к своим воспитанник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всей важности убеждений, ясных мыслей и чувств они образуют лишь исходный момент воспитательной деятельности. Останавливаясь на этом этапе, воспитание не достигает своих конечных целей, которые состоят в том, чтобы сформировать требуемое поведение, сочетать убеждения с конкретными делами. Организация определенного поведения является сердцевиной всего воспитате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ниверсальным методом формирования необходимых навыков поведения является метод упражн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пражнение — это многократное повторение и совершенствование способов действий, являющихся основой повед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пражнения в воспитании отличаются от упражнений в обучении, где они теснейшим образом увязываются с приобретением знаний. В процессе воспитания они нацелены на отработку умений и навыков, на выработку положительных привычек поведения, доведение их до автоматизма. Выдержка, самоконтроль, дисциплина, организованность, культура общения — вот лишь некоторые качества, которые основаны на сформированных вое- питанием привычках. Чем сложнее качество, тем больше упражнений нужно выполнить, чтобы выработать привыч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этому для выработки тех или иных моральных, волевых и профессиональных качеств личности необходим системный подход при реализации метода упражнений на основе принципов последовательности, планомерности, регулярности. Преподаватель, руководитель, тренер должен четко планировать объем и очередность нагрузок, следуя при этом рекомендациям К.Д. Ушинск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ля наша, как и мускулы, крепнет только от постепенно усиливающейся деятельности: чрезмерными требованиями можно надорвать и волю, и мускулы и остановить их развитие, но не давая им упражнения, вы непременно будете иметь и слабые мускулы, и слабую вол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сюда следует важнейший вывод, что успех метода упражнений зависит от всестороннего учета психологических, физических и других индивидуальных качеств людей. В противном случае возможны и психологические, и физические трав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ни методы формирования сознания, ни приемы выработки умений и навыков не дадут надежного, долговременного результата, если их не подкрепить с помощью методов поощрения и наказания, образующих еще одну, третью группу воспитательных средств, именуемых методами стимулир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сихологическая основа этих методов состоит в том переживании, которое вызывает тот или иной элемент поведения воспитуемого со стороны товарищей или руководителя. С помошью такой оценки, а иногда и путем самооценки достигается коррекция поведения обучаем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ощрение - это выражение положительной оценки, одобрения, признания качеств, поведения, действий воспитанника или целой группы. Эффективность поощрения основана на возбуждении положительных эмоций, чувства удовлетворения, уверенности в своих силах, способствующих дальнейшим успехам в труде или учебе. Формы поощрения весьма многообразны: от одобрительной улыбки до награждения ценным подарком. Чем выше уровень награды, тем продолжительнее, устойчивее ее положительное действие. Особенно действенно публичное награждение в торжественной обстановке, в присутствии товарищей, преподавателей, руководи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при неумелом использовании этот прием может принести и вред, например, противопоставить воспитанника другим членам коллектива. Поэтому наряду с индивидуальным следует использовать и коллективный метод, т.е. поощрение группы, коллектива в целом, включая и тех, кто проявил трудолюбие, ответственность, хотя и не добился выдающихся успехов. Подобный подход во многом способствует сплочению группы, формированию чувства гордости за свой коллектив, каждого его чле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казание - это выражение отрицательной оценки, осуждения действий и поступков, противоречащих принятым нормам поведения, нарушающим законы. Цель этого метода состоит в том, чтобы добиться изменения поведения человека, вызывая переживания стыда, чувство неудовлетворенности, и таким образом подтолкнуть его к исправлению допущенной ошиб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тод наказания следует применять в исключительных случаях, тщательно обдумывая все обстоятельства, анализируя причины проступка и выбирая такую форму наказания, которая соответствовала бы тяжести вины и индивидуальным особенностям провинившегося и не унижала бы его достоинства. Следует помнить, что цена ошибки в этом деле может быть очень вел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м не менее применения наказаний иногда не удастся избежать. Их формы могут быть разнообразными: от замечания и до исключения из коллектива. Следует, однако, помнить, что применение этого метода является скорее исключением, чем правилом, слишком частое его использование свидетельствует об общем неблагополучии в системе воспитания и необходимости ее корректировки. Во всяком случае, но общему правилу репрессивный, карательный уклон в воспитании признается недопустим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роцессе воспитания необходимо использовать весь разнообразный спектр методов и приемов. Это и убеждение словом, обращенным прежде всего к разуму, использование метода убеждения, силы примера, это и воздействие на эмоциональную сферу, чувства воспитанников. Важнейшую роль в воспитательном воздействии играют и постоянные упражнения, организация практической деятельности обучаемых, в ходе которой вырабатываются умения, навыки, привычки поведения, накапливается опыт деятельности. В этой многоплановой системе методы побуждения, стимулирования, особенно методы наказания, играют лишь вспомогательную ро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25:00Z</dcterms:created>
  <dc:creator>Школа Елховка</dc:creator>
  <dc:description/>
  <dc:language>en-US</dc:language>
  <cp:lastModifiedBy>люба</cp:lastModifiedBy>
  <cp:lastPrinted>2013-12-12T12:43:00Z</cp:lastPrinted>
  <dcterms:modified xsi:type="dcterms:W3CDTF">2013-12-15T19:25:00Z</dcterms:modified>
  <cp:revision>2</cp:revision>
  <dc:subject/>
  <dc:title/>
</cp:coreProperties>
</file>