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 общеобразовательная школа с. Елховк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Внеклассное мероприятие по географии на тему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940425" cy="4624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46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ологический с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богов Олим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д человечеств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4.2pt;width:467.7pt;height:364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ологический су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богов Олимп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д человечеством</w:t>
                      </w:r>
                    </w:p>
                  </w:txbxContent>
                </v:textbox>
                <v:path textpathok="t"/>
                <v:textpath on="t" fitshape="t" string="Экологический суд&#10; богов Олимпа &#10;над человечеством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itle1"/>
        <w:ind w:left="-1701" w:right="-850" w:firstLine="1701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Учитель географии  </w:t>
      </w:r>
    </w:p>
    <w:p>
      <w:pPr>
        <w:pStyle w:val="Title1"/>
        <w:ind w:left="-1701" w:right="-850" w:firstLine="1701"/>
        <w:rPr>
          <w:rFonts w:ascii="Arial" w:hAnsi="Arial" w:cs="Arial"/>
          <w:i/>
          <w:i/>
          <w:color w:val="000000"/>
          <w:sz w:val="56"/>
          <w:szCs w:val="56"/>
        </w:rPr>
      </w:pPr>
      <w:r>
        <w:rPr>
          <w:i/>
          <w:sz w:val="56"/>
          <w:szCs w:val="56"/>
        </w:rPr>
        <w:t>Гурылева Светлана Александровна</w:t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sz w:val="32"/>
          <w:szCs w:val="32"/>
        </w:rPr>
        <w:t>2012 год</w:t>
      </w:r>
    </w:p>
    <w:p>
      <w:pPr>
        <w:pStyle w:val="Normal"/>
        <w:spacing w:before="29" w:after="143"/>
        <w:ind w:left="29" w:right="29" w:hanging="0"/>
        <w:rPr>
          <w:color w:val="000000"/>
        </w:rPr>
      </w:pP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952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4F6F8" w:val="clear"/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мероприятия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ind w:left="389" w:right="29" w:hanging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Развивать экологическую культуру учащихся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389" w:right="29" w:hanging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Помочь понять, как много подсказывает нам сама живая природа для грамотного хозяйствования на Земле, и задуматься над взаимоотношениями природы и общества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389" w:right="29" w:hanging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оспитывать активную жизненную позицию, правильное отношение к действительности.</w:t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4"/>
              <w:ind w:right="29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15pt;width:467.7pt;height:0.0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ind w:left="29" w:right="29" w:hanging="0"/>
              <w:jc w:val="center"/>
              <w:rPr/>
            </w:pPr>
            <w:r>
              <w:rPr>
                <w:rStyle w:val="StrongEmphasis"/>
                <w:color w:val="000000"/>
              </w:rPr>
              <w:t>«Все меньше окружающей природы. Все больше - окружающей среды»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ind w:left="29" w:right="29" w:hanging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Роберт Рождественский</w:t>
            </w:r>
          </w:p>
          <w:p>
            <w:pPr>
              <w:pStyle w:val="Normal"/>
              <w:ind w:left="29" w:righ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гое время считалось, что человек - царь и властелин природы, призванный ни с чем не считаясь, покорять ее и подчинять своим нуждам. Этот путь, как пока</w:t>
              <w:softHyphen/>
              <w:t xml:space="preserve"> зывает ход истории, оказался тупиковым в эволюции самого человечества. Он привел не только к учащению многочисленных экологических катастроф, но и грозит подорвать саму возможность существования человека на Земле- устойчивость биосферы в целом. Необходимо коренным образом менять отношение к природе. Мы, вместе со своей цивилизацией,- часть природы, встроены в нее и целиком от Нее зависим. Поэтому главное условие нашего развития- не покорение, а сотрудничество с природой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Действующие лица: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Чтец, Человек, богиня Земли Гея, Зевс Громовержец, посланник богов Гермес, бог морей и океанов Посейдон, бог войны Арес, бог огня и покровитель кузнечного ремесла Гефест, бог вина и веселья Дионис, покровительница животных и охотников Артемида, богиня плодородия Деметра. Звучит музыка Э. Мариккона.</w:t>
            </w:r>
          </w:p>
          <w:p>
            <w:pPr>
              <w:pStyle w:val="Style14"/>
              <w:ind w:left="29" w:right="2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333750" cy="3057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тец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Красивый древний миф известен многим...</w:t>
              <w:br/>
              <w:t>Легенда разнесла во все концы,</w:t>
              <w:br/>
              <w:t>Что будто на Олимпе жили боги -</w:t>
              <w:br/>
              <w:t>Всего земного, сущего творцы.</w:t>
              <w:br/>
              <w:t>Богов Олимпа мудрость воспевали,</w:t>
              <w:br/>
              <w:t>Могущество, добро и красоту..,</w:t>
              <w:br/>
              <w:t>Лишь им одним легенды доверяли</w:t>
              <w:br/>
              <w:t>В жизнь воплощать прекрасную мечту.</w:t>
              <w:br/>
              <w:t>Но, не учтя божественных учений,</w:t>
              <w:br/>
              <w:t>Мы посылаем в космос корабли,</w:t>
              <w:br/>
              <w:t>И сами изменяем рек теченье,</w:t>
              <w:br/>
              <w:t>И сами проникаем в глубь Земли.</w:t>
              <w:br/>
              <w:t>Но вот однажды сквозь гряду веков</w:t>
              <w:br/>
              <w:t>Такую быль увидеть мы смогли...</w:t>
            </w:r>
          </w:p>
          <w:p>
            <w:pPr>
              <w:pStyle w:val="Style14"/>
              <w:ind w:left="29"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ыходит Человек, богиня Земли Гея кричит ему вслед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я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Остановись же, Человек! Побойся Бога!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еловек.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Да что мне боги...</w:t>
              <w:br/>
              <w:t xml:space="preserve">Сам себе я бог! Здесь я хозяин, и я - царь природы! А бог - лишь Землю для меня сберег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Услышала Земля такие речи И тут же поспешила на Олимп,</w:t>
              <w:br/>
              <w:t>И там, добившись с Зевсом встречи,</w:t>
              <w:br/>
              <w:t>Смогла ему печаль свою излить...</w:t>
              <w:br/>
              <w:t xml:space="preserve">Богиня Земли перед троном Зевса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я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О Зевс, великий громовержец!</w:t>
              <w:br/>
              <w:t>На человека у меня управы нет.</w:t>
              <w:br/>
              <w:t>Так пусть же кто-нибудь меня поддержит -</w:t>
              <w:br/>
              <w:t>Вели собрать богов совет!</w:t>
              <w:br/>
              <w:t>Все тело Человек мое изранил,</w:t>
              <w:br/>
              <w:t>Взрывал его, кромсал, рубил,</w:t>
              <w:br/>
              <w:t>Всю влагу, мне необходимую, осушил.</w:t>
              <w:br/>
              <w:t>Еще чуть-чуть и задохнусь, наверное,</w:t>
              <w:br/>
              <w:t xml:space="preserve">Тем мусором, что мое тело засорил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Благодаря деятельности Человека Земля по</w:t>
              <w:br/>
              <w:t>мощности своего радиоизлучения на метровом диапазоне</w:t>
              <w:softHyphen/>
              <w:br/>
              <w:t>не находится на первом месте среди планет Солнечной</w:t>
              <w:br/>
              <w:t xml:space="preserve">системы и уступает только Солнцу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Гермес! Где ты, посланник мой крылатый? Кочующий по небу вечно странник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рмес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Я здесь, мой повелитель, жду приказа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Я рад... Прошу тебя - Быстрей, как только сможешь, Богам всем сообщи, Что видеть их хочу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ермес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е беспокойся, Зевс! Уже лечу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Скажи - не терпит дело отлагательств... Не допустить бы новых посягательств. На жизнь Земли... Скорей лети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рмес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Я мчусь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И, верь мне, мигом обернусь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Прошло совсем немного времени, когда. Собрались боги для суда. И Арес, бог воинственный, с небес сошел. И Человека на Верховный суд привел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еловек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О боги! Для чего, скажите, Я здесь стою, а вы сидите? Как будто бы начался суд... Так объясните, для чего я тут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Как ты посмел, презренный. Просить у Зевса объяснений! Довольно натерпелась от тебя Земля, Поэтому - то и собрал суд я. Поступки дерзки, но и боги беспощадны, И грозный приговор по - божески суров: Ответь пред всеми мне богами - Ты за деяния свои ответ держать готов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еловек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Мне нечего бояться - Не виновен я! Попробуйте же в чем-то, Боги, обвинить меня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А бережно ли ты относишься к природе? И к лесу, и к реке при засухе и непогоде? Пусть первой Гея говорит, Земля - богиня Человека обвинит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я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Все так изранено в лесу, как после войны... Здесь уцелевшей не найти ни ели, ни сосны. Березу ножиком пырнул какой - то живоглот, мне кажется, из-под коры моя слеза течет. Под искалеченным дубком не ветер стонет - я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За год Человек вырубает 331,2 миллиона метров лесов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я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Вот муравейник подожжен, кощунственной мне кажется, горит не он, а дом пылает мой Земля в ожогах и рубцах, как в дни большой. Ушли, обидев красоту, смутив лесной уют, Не услыхав, что за спиной деревья слезы </w:t>
            </w:r>
            <w:r>
              <w:rPr>
                <w:rStyle w:val="Emphasis"/>
                <w:color w:val="000000"/>
              </w:rPr>
              <w:t>т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еловек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й-постой, ведь то туристы, а не Так в чем же обвиняешь ты меня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я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о ведь турист - такой же человек, А значит, это и твои следы. Человек. А много бед, что принесла война? О ней ведь тоже говорит Земля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Арес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у вот, свалил все на меня! Что Арес будто бы нанес столько Но войны сам ты затеваешь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еловек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Зачем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Арес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Зачем? Ты даже сам не знаешь? Не знать и все же воевать?! Откуда ж мне об этом знать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Довольно! Мы здесь отвлеклись. Да, войны многие велись. И люди, воевав между собой, Забыли, что Земля - их дом родной! Вреда ей столько нанесли - Поля взорвали и леса пожгли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Во время войны во Вьетнаме США применили 103 тысячи тонн высокотоксичных веществ для уничтожения растительности. Лесные районы уже не восстановить в ближайшие 100-150 лет. По свидетельству американских зоологов, многие виды животных погибли..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сейдон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Позвольте, братья, я вмешаюсь - беспечности людей я удивляюсь! То осушают реки, то наоборот: Где сухо было - Человек водой зальет. Не говоря уже о чистоте воды - воды хорошей уж исчезли и следы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Ежегодно в Северное море сбрасывают 50 миллионов тонн химических отходов, а также отходов очистки вод и ядовитых шлаков. Если эту огромную массу ядов погрузить в вагоны, то такой поезд не поместился бы даже на экваторе, длина которого 40 тысяч километров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сейдон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То все отходы в реки ты сольешь, а то и нефть по морю разольешь... Уж сколько рыб, зверей морских погибло, бесчинству твоему конца не видно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тец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В последнее время регулярно поступают сообщения о крупных авариях нефтяных танкеров в самых разных частях света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ртемида.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А коль затронули зверей - позвольте мне сказать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Так говори же, Артемида, тебе ведь лучше знать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ртемида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И не пыталась никогда скрывать я, что охота - мое любимое занятье. И людям я в охоте помогаю, И иногда зверей к ним в руки загоняю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еловек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Да, я охотился не раз! Мне, Артемида, не прожить без вас!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ртемида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о если б Человек лишь вел охоту, то я бы стала на его защиту, Но браконьерами полны леса и степи. Так почему же, Человек, ты так жесток? Зверей убийство ты поставил на поток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еловек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ет, Артемида, извини, В Красную Книгу ты загляни. Увидишь, редких птиц, зверей Я под охрану взял, поверь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Артемида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Да, в книге много их найдем! А в лес войдем, что мы увидим в нем? Хоть под охраною они твоей, Но разве жизнь их стала чуть вольней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Помни, что занесенных в Красную Книгу 459 видов и подвидов животных запрещается добывать и уничтожать. За ущерб, причиненный незаконным сбором растений, отловом или убоем птиц, взимаются судебные штрафы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ртемида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Не спорю, что охрану ты ведешь, Заповедники повсюду создаешь, но, сколько видов вымерло уже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еловек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И обвиненья только мне? Вы сами так устроили животный мир, что кто сильней - тот жив, тот победил: волк зайца съел, лиса поймает петуха, а у меня бывает часто и уха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еметра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Друзья! Мы здесь все о животных говорили, А про флору как-то позабыли. Ты, человек, не должен отрицать, Что мог бы бережнее стать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За 6 тысяч лет человечество потеряло 20 миллионов квадратных километров земельных ресурсов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еметра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ьте все такую вот картину: Гуляют в поле мама с сыном, И сын, порадовать чтоб мать, решил букет цветов нарвать. Он подарил их маме в знак своей любви, Но часто не нужны, бывают и цветы. Пока гуляли мать и сын, Цветы завяли один за другим. И по дороге к дому были брошены они... Я рассказать могу не только про цветы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еловек.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Деметра, ты всегда была щедра, Усыпана плодами вся наша Земля. Теперь я начинаю понимать. Что многих бед я мог бы избежать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фест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С тобою, Человек, Гефест согласен Во многом, но не во всем. Ты оглянись, как стал вдруг тесен Мир, где мы все живем. Ты вынимал из недр Земли металл, Руды, минералы, уголь... Ты о развитье техники мечтал, И сам себя загнал ты в угол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В последнее столетие человечество израсходовало количество ископаемого топлива, равное образовавшемуся в течение миллиона лет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фест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Твои заводы дышат смертью, Давно завис над городами смок! Он покрывает Землю, словно сетью, А ты порвать ее пока не смог!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тец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Только тепловые электростанции выбрасывают ежегодно 100-200 миллионов тонн золы. В крупных городах нашей страны с развитой промышленностью на одного жителя приходится примерно 200- 400 килограммов промышленных отходов в год..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ионис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Ты убиваешь и себя, и все вокруг, Послушай Диониса же, мой друг: На время ты оставь веселье, Подумай, что ждет впереди, Как будешь жить ты в следующем веке Без окружающей природы красоты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я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Что жизнь без неба, где родится зной, Без дальних гор, где снежные седины, И дерева, цветущего весной, Глядящего на белые вершины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сейдон.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Без мотыльков, чей мимолетен век, Без воронов, живущих три столетья, Без иссякающих в пустыне рек, И рек, которым нет преград на свете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ртемида.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Что жизнь без добрых и без злых зверей, Без птиц лесных и песни их беспечной?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метра.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Жизнь не полна без широты полей, Жизнь без примера их свободы вечной. </w:t>
            </w:r>
          </w:p>
          <w:p>
            <w:pPr>
              <w:pStyle w:val="Style14"/>
              <w:ind w:left="29" w:right="29" w:hanging="0"/>
              <w:rPr/>
            </w:pPr>
            <w:r>
              <w:rPr>
                <w:rStyle w:val="StrongEmphasis"/>
                <w:color w:val="000000"/>
              </w:rPr>
              <w:t>Аре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Мужайся, Человек, Гляди вперед: Ты разогнал колеса маховые, Ты разбудил прогресс - тебя несет Новорожденная стихия. Не жалуйся на время и потерь Не числи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ефест. </w:t>
            </w:r>
          </w:p>
          <w:p>
            <w:pPr>
              <w:pStyle w:val="Normal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Адским пламенем и паром В младенчестве ты обдан. Что ж, поверь, Что с дьяволом связался ты недаром. И все - недаром, и утраты впрок, И красное, и белое каленье - Чтобы когда-нибудь ты превозмог Позор и ужас само исступленья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евс. 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Будь благодарен каждому клочку. Земли, куда ступал ты на веку. Земля тебе дарует благодать, И хлеб сулит, а не пустые бредни, Дает тебе все то, что может дать: Траву, и камень, и приют последний. </w:t>
            </w:r>
          </w:p>
          <w:p>
            <w:pPr>
              <w:pStyle w:val="Style14"/>
              <w:ind w:left="29" w:right="29" w:hanging="0"/>
              <w:jc w:val="right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9" w:right="29" w:hanging="0"/>
              <w:jc w:val="right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4"/>
              <w:ind w:left="29" w:right="29" w:hanging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 работе использованы стихотворения П. Бровки, К. Кулиева, Г. Табидзе.</w:t>
            </w:r>
          </w:p>
          <w:p>
            <w:pPr>
              <w:pStyle w:val="Style14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ь милосерден человек</w:t>
            </w:r>
          </w:p>
          <w:p>
            <w:pPr>
              <w:pStyle w:val="Style14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всех людей - одна планета: И ветрам нет на ней границ, Как нет границ потокам света И перелетам диких птиц.</w:t>
            </w:r>
          </w:p>
          <w:p>
            <w:pPr>
              <w:pStyle w:val="Style14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м беречь планету надо Для тех, кто будет после нас, А мы безумно сыплем яды И дом свой травим не скупясь.</w:t>
            </w:r>
          </w:p>
          <w:p>
            <w:pPr>
              <w:pStyle w:val="Style14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е все тоньше слой озона, А он- щит жизни на Земле; Уже растут, как язвы, зоны, Где смерть таится в дымной мгле;</w:t>
            </w:r>
          </w:p>
          <w:p>
            <w:pPr>
              <w:pStyle w:val="Style14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т отравленные воды По руслам рек и под землей, Дожди спадают с небосвода Сернокислотною водой;</w:t>
            </w:r>
          </w:p>
          <w:p>
            <w:pPr>
              <w:pStyle w:val="Style14"/>
              <w:ind w:left="29" w:right="29" w:hanging="0"/>
              <w:jc w:val="center"/>
              <w:rPr/>
            </w:pPr>
            <w:r>
              <w:rPr>
                <w:color w:val="000000"/>
              </w:rPr>
              <w:t>Леса свою теряют силу, Уходит нежный запах лип, Озера, ставшие могилой, В себе хоронят стаи р.</w:t>
            </w:r>
          </w:p>
          <w:p>
            <w:pPr>
              <w:pStyle w:val="Style14"/>
              <w:spacing w:before="280" w:after="0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text1">
    <w:name w:val="contenttext1"/>
    <w:basedOn w:val="Style13"/>
    <w:qFormat/>
    <w:rPr>
      <w:rFonts w:ascii="Verdana" w:hAnsi="Verdana" w:cs="Verdana"/>
      <w:color w:val="00BDC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00" w:after="200"/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4:00Z</dcterms:created>
  <dc:creator>User</dc:creator>
  <dc:description/>
  <dc:language>en-US</dc:language>
  <cp:lastModifiedBy>User</cp:lastModifiedBy>
  <dcterms:modified xsi:type="dcterms:W3CDTF">2014-09-04T05:54:00Z</dcterms:modified>
  <cp:revision>2</cp:revision>
  <dc:subject/>
  <dc:title/>
</cp:coreProperties>
</file>